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niversità Cattolica di Milan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UROSCIENZE E SPORT – IL CALCIO DI RIGOR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 marzo 201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Intervento di Felice Acc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a l’agosto e il settembre del 1833, in cinque puntate, sulle pagine dell’”Europe Littéraire”, Honorè De Balzac pubblica la sua </w:t>
      </w:r>
      <w:r>
        <w:rPr>
          <w:rFonts w:cs="Trebuchet MS" w:ascii="Trebuchet MS" w:hAnsi="Trebuchet MS"/>
          <w:b/>
        </w:rPr>
        <w:t>Teoria dell’andatura</w:t>
      </w:r>
      <w:r>
        <w:rPr>
          <w:rFonts w:cs="Trebuchet MS" w:ascii="Trebuchet MS" w:hAnsi="Trebuchet MS"/>
        </w:rPr>
        <w:t>. In sostanza, si trattava del risultato delle sue osservazioni dal punto di vista privilegiato del tavolino del bar dove sorseggiava qualcuno dei cinquanta e oltre caffè che assorbiva quotidianamente per mantenersi sveglio e dedicarsi alla scrittura. Analizzava i passanti e, dal passo e dal portamento – presumibilmente da un complesso semiotico anche più vasto - cercava di indovinare quale professione esercitassero o altre caratteristiche loro peculiari. Fra i suoi risultati può essergli ascritta la formulazione di un assioma come quello che prescrive “l’immobilità del viso” quando “il corpo è in movimento”. Ora, al di là del fatto che questo assioma rende ben conto di un atteggiamento che possiamo riconoscere alla borghesia del suo tempo – l’imperturbabile indifferenza, la rappresentazione della padronanza di sé e del proprio ruolo sociale -, possiamo riconoscerne l’applicazione anche nelle forme attuali con cui si esegue un calcio di rigore su un campo di football. Nel 70% dei casi, poi, non solo il viso dell’esecutore risulta inespressivo, ma questo esecutore evita di guardare il portiere, ovvero chi, dall’altra parte dell’interazione, funge da suo avversario. Solo nel 30% dei casi l’esecutore guarda il portiere e, fra chi lo fa prima della rincorsa e chi lo fa durante, c’è un sostanziale equilibrio (15% e 15%)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 un certo livello di generalità, il problema del portiere è quello di qualsiasi protagonista di un’interazione umana: decodificare la produzione segnica altrui per orientare la propria. Tuttavia, nell’interazione fra esecutore del calcio di rigore e portiere, una buona parte della mappa risulta per forza di cose del tutto illeggibile: diametro della pupilla e movimenti saccadici, battito delle ciglia, tensione della mascella, tono muscolare, respiro e tutto ciò che, da vicino, può tradursi in informazioni preziose, alla distanza che separa i due protagonisti – nel poco tempo che hanno a disposizione – diventa arido ed insignificante. L’indagine del portiere va a indirizzarsi altrove e i suoi risultati devono fare i conti con quello che gli epistemologi chiamerebbero un “carico di teoria”, ovvero la storia complessiva di tutti i rigori calciati – l’enciclopedia calcistica – e la storia di tutti i rigori calciati da quel specifico esecutore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C’è da chiedersi, comunque, quali indizi possano emergere nel corso di questa indagine – ed è qui, forse, che anche una teoria dell’andatura di balzachiana memoria potrebbe tornare utile. Postura, rincorsa e relative coordinate topologiche costituiscono allora un codice tutto da decifrare – e da decifrare alla svelta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quanto mi consta, fino ad ora, ai portieri non viene somministrato un sapere idoneo a svolgere questa indagine nel migliore dei modi ricavandone risultati sufficienti ad informarne le azioni motorie successive. Ma va da sé che questo è un campo d’indagine aperto e potenzialmente proficuo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alcuni dati statistici, relativi ai calci di rigore assegnati e battuti nel Campionato di Calcio 2009-2010 di Serie A, ricavo almeno un’ipotesi che, almeno a prima vista, varrebbe la pena di vagliare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ora, schematicamente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TIRI TOTALI</w:t>
        <w:tab/>
        <w:tab/>
      </w:r>
      <w:r>
        <w:rPr>
          <w:rFonts w:cs="Trebuchet MS" w:ascii="Trebuchet MS" w:hAnsi="Trebuchet MS"/>
        </w:rPr>
        <w:t>122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GNATI-SBAGLIAT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rigori segnati </w:t>
        <w:tab/>
        <w:tab/>
        <w:t>90</w:t>
        <w:tab/>
        <w:t>73,77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gori sbagliati </w:t>
        <w:tab/>
        <w:tab/>
        <w:t>32</w:t>
        <w:tab/>
        <w:t>26,23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MENTI DEL TIR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I tempo</w:t>
        <w:tab/>
        <w:tab/>
        <w:t>43</w:t>
        <w:tab/>
        <w:t>35,24 %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II tempo</w:t>
        <w:tab/>
        <w:tab/>
        <w:t>79</w:t>
        <w:tab/>
        <w:t>64,76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TEZZA DEL TIR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rigori alti si intendono quelli dove la palla è oltre la metà dell'altezza della porta. I rigori a mezza altezza si intendono quelli dove la palla è sollevata da terra fino a metà dell'altezza della porta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alti</w:t>
        <w:tab/>
        <w:tab/>
        <w:tab/>
        <w:t>16</w:t>
        <w:tab/>
        <w:t>13,12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rasoterra</w:t>
        <w:tab/>
        <w:tab/>
        <w:t>53</w:t>
        <w:tab/>
        <w:t>43,44 %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a mezza altezza</w:t>
        <w:tab/>
        <w:t>53</w:t>
        <w:tab/>
        <w:t>43,44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REZIONE DEL TIR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tirati a sinistra</w:t>
        <w:tab/>
        <w:t>62</w:t>
        <w:tab/>
        <w:t>50,82 %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tirati a destra</w:t>
        <w:tab/>
        <w:t>48</w:t>
        <w:tab/>
        <w:t>39,34 %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tirati al centro</w:t>
        <w:tab/>
        <w:t>12</w:t>
        <w:tab/>
        <w:t xml:space="preserve">  9,84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VIMENTO DEL PORTIER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ffo portiere a sinistra</w:t>
        <w:tab/>
        <w:t>73</w:t>
        <w:tab/>
        <w:t>59,83 %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tuffo portiere a destra</w:t>
        <w:tab/>
        <w:t>46</w:t>
        <w:tab/>
        <w:t>37,71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mo al centro</w:t>
        <w:tab/>
        <w:tab/>
        <w:t xml:space="preserve">  3</w:t>
        <w:tab/>
        <w:t xml:space="preserve">  2,46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TUITI-NON INTUITI DAL PORTIER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intuiti</w:t>
        <w:tab/>
        <w:tab/>
        <w:tab/>
        <w:t>56</w:t>
        <w:tab/>
        <w:t>45,90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non intuiti</w:t>
        <w:tab/>
        <w:tab/>
        <w:t>66</w:t>
        <w:tab/>
        <w:t>54,10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RIGORI SBAGLIATI</w:t>
      </w:r>
      <w:r>
        <w:rPr>
          <w:rFonts w:cs="Trebuchet MS" w:ascii="Trebuchet MS" w:hAnsi="Trebuchet MS"/>
        </w:rPr>
        <w:tab/>
        <w:tab/>
        <w:t>32</w:t>
        <w:tab/>
        <w:t>26,23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intuiti parati</w:t>
        <w:tab/>
        <w:tab/>
        <w:t xml:space="preserve">22 </w:t>
        <w:tab/>
        <w:t>18,03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gori intuiti e sbagliati </w:t>
        <w:tab/>
        <w:t xml:space="preserve">  5 </w:t>
        <w:tab/>
        <w:t xml:space="preserve">  4,10 %</w:t>
        <w:tab/>
        <w:t>(pali o traverse o fuori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gori non intuiti e sbagliati  5</w:t>
        <w:tab/>
        <w:t xml:space="preserve">  4,10 %</w:t>
        <w:tab/>
        <w:t>(pali o traverse o fuori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RIGORI SEGNATI</w:t>
        <w:tab/>
      </w:r>
      <w:r>
        <w:rPr>
          <w:rFonts w:cs="Trebuchet MS" w:ascii="Trebuchet MS" w:hAnsi="Trebuchet MS"/>
        </w:rPr>
        <w:tab/>
        <w:t>90</w:t>
        <w:tab/>
        <w:t>73,77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intuiti non parati</w:t>
        <w:tab/>
        <w:t>29</w:t>
        <w:tab/>
        <w:t>23,77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non intuiti e non parati 61</w:t>
        <w:tab/>
        <w:t>50,00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ANGOLAZIONI DELLA RINCORSA</w:t>
      </w:r>
      <w:r>
        <w:rPr>
          <w:rFonts w:cs="Trebuchet MS" w:ascii="Trebuchet MS" w:hAnsi="Trebuchet MS"/>
        </w:rPr>
        <w:t xml:space="preserve"> (dati approssimativi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ncorsa di 30°</w:t>
        <w:tab/>
        <w:tab/>
        <w:t xml:space="preserve">74 60,65% - </w:t>
        <w:tab/>
        <w:t>segnati-sbagliati   59-15 (79,73%-20,27%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ncorsa di 45°</w:t>
        <w:tab/>
        <w:tab/>
        <w:t xml:space="preserve">30 24,60% – </w:t>
        <w:tab/>
        <w:t>segnati/sbagliati   20-10 (66,66%-33,34%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incorsa di 15°</w:t>
        <w:tab/>
        <w:tab/>
        <w:t xml:space="preserve">18 14,75% – </w:t>
        <w:tab/>
        <w:t>segnati/sbagliati   11-  7 (61,11%-38,89%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GOLAZIONI DEL TIR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ro incrociato (direzione opposta al piede di calcio) </w:t>
        <w:tab/>
        <w:t>63 -</w:t>
        <w:tab/>
        <w:t>51,64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ro non incrociato (stessa direzione del piede di calcio)</w:t>
        <w:tab/>
        <w:t>47 -</w:t>
        <w:tab/>
        <w:t>38,53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ro centrale (senza angolazione)</w:t>
        <w:tab/>
        <w:tab/>
        <w:tab/>
        <w:tab/>
        <w:t>12 -</w:t>
        <w:tab/>
        <w:t xml:space="preserve">  9,83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TTEGGIAMENTO DEL TIRATOR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isione delle immagini non consente sempre di perscrutare lo sguardo del tiratore che, in alcuni casi, è dunque desunto dall'inclinazione della test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guarda il portiere mai</w:t>
        <w:tab/>
        <w:tab/>
        <w:tab/>
        <w:t>84 – 68,86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arda il portiere prima della rincorsa</w:t>
        <w:tab/>
        <w:t>19 – 15,57 %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guarda il portiere durante la rincorsa</w:t>
        <w:tab/>
        <w:t>19 – 15,57 %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tiratori che guardano il portiere durante la rincorsa, per chiarezza, lo guardano anche prima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Ci sono poi degli atteggiamenti particolari: (ad esempio: Vargas si asciuga lungamente la faccia con la maglietta prima di tirare e sbagliare; Di Vaio guarda l'angolo alto della porta dove poi effettivamente tirerà e segnerà)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RTICOLARI DELLA RINCORS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rigori con interruzione della rincorsa </w:t>
        <w:tab/>
        <w:tab/>
        <w:tab/>
        <w:tab/>
        <w:tab/>
        <w:t>14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ori con spostamento iniziale dalla traiettoria di rincorsa</w:t>
        <w:tab/>
        <w:tab/>
        <w:t>11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le premesse, i dati più significativi evidentemente sono quelli relativi all’angolazione della rincorsa rispetto alla palla ed alle modalità della sua variazione. In questa circostanza – vorrei sia ben chiaro – la misurazione dell’angolo è puramente “spannometrica”, ma – a mio avviso, costituisce la base di una classificazione ugualmente utile. L’osservazione più rilevante concerne il rapporto tra restringimento e allargamento angolare ed esecuzione sbagliata:  una rincorsa con partenza inferiore ai 30° (tendente ai 15°) comporta 7 errori su 11 ed una rincorsa con partenza superiore ai 30° (tendente ai 45°) comporta 10 errori su 20. Sembrerebbe esserci, allora, un’angolazione ideale – quella che si aggira sui 30° - che garantisce un numero elevato di esecuzioni corrette (59 contro 15). La correlazione più evidente è quella con la battuta d’interno collo del piede che, di per sé, necessita comunque di una torsione della caviglia che – si noti – nel caso in cui si calci in direzione dello stesso angolo di porta del piede calciante richiede maggior ampiezza – e, non a caso, il tiro incrociato, ovvero il tiro nella direzione opposta al piede calciante, risulta preferito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fatto che questa rincorsa, poi, nella consapevolezza o nell’inconsapevolezza degli esecutori, tenda ad essere “truccata” – con interruzioni (che un tempo obbligarono la Federcalcio ad intervenire con un netto divieto che, poi, è andato stemperandosi) e con spostamenti successivi alla localizzazione iniziale (25 casi su 122) -, obbligando il portiere ad un difficoltoso processo di ri-codificazione del linguaggio espresso dal suo avversario, potrebbe essere interpretato come una conferma della rilevanza di questo dettaglio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Ringrazio Silvio Vallanzano per la paziente ricerca e la pazientissima analisi dei filmati relativ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4:00Z</dcterms:created>
  <dc:creator>SILVIO VALANZANO</dc:creator>
  <dc:description/>
  <dc:language>en-US</dc:language>
  <cp:lastModifiedBy> </cp:lastModifiedBy>
  <cp:lastPrinted>2011-03-15T12:17:00Z</cp:lastPrinted>
  <dcterms:modified xsi:type="dcterms:W3CDTF">2011-03-30T07:46:00Z</dcterms:modified>
  <cp:revision>7</cp:revision>
  <dc:subject/>
  <dc:title>Università Cattolica di Milano</dc:title>
</cp:coreProperties>
</file>