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C SETTORE GIOVANILE E SCOLASTICO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ULI VENEZIA GIULIA  </w:t>
      </w:r>
    </w:p>
    <w:p>
      <w:pPr>
        <w:pStyle w:val="Normal"/>
        <w:widowControl w:val="false"/>
        <w:ind w:firstLine="5103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ail: friuliveneziagiulia.sgs@figc.it</w:t>
      </w:r>
    </w:p>
    <w:p>
      <w:pPr>
        <w:pStyle w:val="Normal"/>
        <w:widowControl w:val="false"/>
        <w:ind w:firstLine="5103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Presidente/Responsabile Sett. Giovanile____________________________________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entury Gothic" w:ascii="Century Gothic" w:hAnsi="Century Gothic"/>
          <w:i/>
          <w:sz w:val="16"/>
          <w:szCs w:val="16"/>
        </w:rPr>
        <w:t>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la Associazione Sportiva Dilettantistica ___________________________________________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  via 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ab/>
        <w:t xml:space="preserve"> </w:t>
        <w:tab/>
        <w:t>Comune della sede legale</w:t>
        <w:tab/>
        <w:tab/>
        <w:t xml:space="preserve">  </w:t>
        <w:tab/>
        <w:t xml:space="preserve">          via o piazza, numero civic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_________________________________ contatto telefonico: 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tende iscrivere al Corso Dirigente Arbitro/Aggiornamento Dirigente Arbitro i sotto i sottoelencati nominativi (visto il limitato numero di posti disponibili, </w:t>
      </w:r>
      <w:r>
        <w:rPr>
          <w:rFonts w:cs="Calibri" w:ascii="Calibri" w:hAnsi="Calibri"/>
          <w:b/>
        </w:rPr>
        <w:t xml:space="preserve">max 4 nominativi per società </w:t>
      </w:r>
      <w:r>
        <w:rPr>
          <w:rFonts w:cs="Calibri" w:ascii="Calibri" w:hAnsi="Calibri"/>
        </w:rPr>
        <w:t>con possibilità di inserirne ulteriori max. 3 qualora i posti fossero disponibi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37"/>
        <w:gridCol w:w="2546"/>
        <w:gridCol w:w="1411"/>
        <w:gridCol w:w="635"/>
        <w:gridCol w:w="6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61315</wp:posOffset>
                      </wp:positionV>
                      <wp:extent cx="18415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74015</wp:posOffset>
                      </wp:positionV>
                      <wp:extent cx="215900" cy="184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(barrare con una croce la scelta – e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O  TS  PN  UD  TOL</w:t>
            </w:r>
            <w:r>
              <w:rPr>
                <w:rFonts w:cs="Calibri" w:ascii="Calibri" w:hAnsi="Calibri"/>
                <w:b/>
                <w:lang w:val="en-US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*</w:t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in caso di disponibilità di posti, chiedo l’inserimento anche dei seguenti tesserati con priorità di ammissione al corso in base all’ordine di inserimento in questa domanda</w:t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* Inserire la X nella colonna relativa –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= Corso,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= Aggiorn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Presidente/Responsabile settore giovanile dichiara inoltre che i sopraelencati nominativi si riferiscono a persone </w:t>
      </w:r>
      <w:r>
        <w:rPr>
          <w:rFonts w:cs="Calibri" w:ascii="Calibri" w:hAnsi="Calibri"/>
          <w:u w:val="single"/>
        </w:rPr>
        <w:t>regolarmente tesserate con la società per la s.s. 2019/202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spiranti corsisti sono stati informati che l’elenco degli ammessi sarà pubblicato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</w:rPr>
        <w:t xml:space="preserve"> sul sito del Settore Giovanile e Scolastico del Friuli Venezia Giulia</w:t>
      </w:r>
      <w:r>
        <w:rPr>
          <w:rFonts w:cs="Calibri" w:ascii="Calibri" w:hAnsi="Calibri"/>
          <w:b/>
        </w:rPr>
        <w:t xml:space="preserve"> (https://www.figc.it/it/giovani/territorio/mappa-del-territorio/friuli-venezia-giulia/comunicazioni/--&gt; )</w:t>
      </w:r>
      <w:r>
        <w:rPr>
          <w:rFonts w:cs="Calibri" w:ascii="Calibri" w:hAnsi="Calibri"/>
          <w:b/>
          <w:color w:val="000000"/>
        </w:rPr>
        <w:t xml:space="preserve"> entro 48 ore dall’inizio del cor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0007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05pt;margin-top:5.5pt;width:47.2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>Timbro della società e firma del Presidente/Responsabile S.G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5:00Z</dcterms:created>
  <dc:creator>Giovanni</dc:creator>
  <dc:description/>
  <cp:keywords/>
  <dc:language>en-US</dc:language>
  <cp:lastModifiedBy>Giovanni Messina</cp:lastModifiedBy>
  <dcterms:modified xsi:type="dcterms:W3CDTF">2019-09-12T08:03:00Z</dcterms:modified>
  <cp:revision>4</cp:revision>
  <dc:subject/>
  <dc:title/>
</cp:coreProperties>
</file>