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FIGC"/>
        <w:jc w:val="both"/>
        <w:rPr>
          <w:color w:val="00000A"/>
          <w:lang w:val="it-IT"/>
        </w:rPr>
      </w:pPr>
      <w:bookmarkStart w:id="0" w:name="_GoBack"/>
      <w:bookmarkEnd w:id="0"/>
      <w:r>
        <w:rPr>
          <w:color w:val="00000A"/>
          <w:lang w:val="it-IT"/>
        </w:rPr>
        <w:t xml:space="preserve">Comunica l’elenco dei convocati  per la giornata di allenamento,  </w:t>
      </w:r>
      <w:r>
        <w:rPr>
          <w:b/>
          <w:color w:val="00000A"/>
          <w:lang w:val="it-IT"/>
        </w:rPr>
        <w:t xml:space="preserve"> 28 OTTOBRE 2019</w:t>
      </w:r>
      <w:r>
        <w:rPr>
          <w:color w:val="00000A"/>
          <w:lang w:val="it-IT"/>
        </w:rPr>
        <w:t>,  presso il Centro Sportivo Real Cosenza in Viale Magna Grecia,39 – 87100, Cosenza (CS).</w:t>
      </w:r>
    </w:p>
    <w:p>
      <w:pPr>
        <w:pStyle w:val="TestoletteraFIGC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stoletteraFIGC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stoletteraFIGC"/>
        <w:jc w:val="both"/>
        <w:rPr>
          <w:color w:val="00000A"/>
          <w:lang w:val="it-IT"/>
        </w:rPr>
      </w:pPr>
      <w:r>
        <w:rPr>
          <w:color w:val="00000A"/>
          <w:lang w:val="it-IT"/>
        </w:rPr>
        <w:t>I calciatori dovranno essere muniti del kit personale di giuoco, un paio di scarpe ginniche,  un paio di scarpe da calcio, i parastinchi e kway.</w:t>
      </w:r>
    </w:p>
    <w:p>
      <w:pPr>
        <w:pStyle w:val="TestoletteraFIGC"/>
        <w:jc w:val="both"/>
        <w:rPr>
          <w:color w:val="00000A"/>
          <w:lang w:val="it-IT"/>
        </w:rPr>
      </w:pPr>
      <w:r>
        <w:rPr>
          <w:color w:val="00000A"/>
          <w:lang w:val="it-IT"/>
        </w:rPr>
        <w:t>In caso di indisponibilità motivata dei calciatori convocati, le Società devono darne immediata comunicazione contattando il Responsabile Organizzativo,inviando eventualmente certificazione medica per l’assenza.</w:t>
      </w:r>
    </w:p>
    <w:p>
      <w:pPr>
        <w:pStyle w:val="TestoletteraFIGC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stoletteraFIGC"/>
        <w:jc w:val="both"/>
        <w:rPr>
          <w:color w:val="00000A"/>
          <w:lang w:val="it-IT"/>
        </w:rPr>
      </w:pPr>
      <w:r>
        <w:rPr>
          <w:color w:val="00000A"/>
          <w:lang w:val="it-IT"/>
        </w:rPr>
        <w:t>Per qualsiasi informazione, contattare il Responsabile Organizzativo :</w:t>
      </w:r>
    </w:p>
    <w:p>
      <w:pPr>
        <w:pStyle w:val="TestoletteraFIGC"/>
        <w:rPr>
          <w:color w:val="00000A"/>
          <w:lang w:val="it-IT"/>
        </w:rPr>
      </w:pPr>
      <w:r>
        <w:rPr>
          <w:color w:val="00000A"/>
          <w:lang w:val="it-IT"/>
        </w:rPr>
        <w:t xml:space="preserve">Lucia Mazzuca cell. 3290783569 email: </w:t>
      </w:r>
      <w:r>
        <w:rPr>
          <w:lang w:val="it-IT"/>
        </w:rPr>
        <w:t>cft.cosenza@gmail.com</w:t>
      </w:r>
    </w:p>
    <w:p>
      <w:pPr>
        <w:pStyle w:val="TestoletteraFIGC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stoletteraFIGC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STAFF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Responsabile Tecnico CFT: Francesca STANCATI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Responsabile Organizzativo CFT: Lucia MAZZUCA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Collaboratore Organizzativo CFT: Gaetano ORRICO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Collaboratore Tecnico CFT: Gianluca GAROFALO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 xml:space="preserve">Istruttore Under 15 F: Paola Luisa ORLANDO 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Istruttore Under 14 M: Roberto MANTUANO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Istruttore Under 13 M: Vincenzo PERRI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Allenatore dei Portieri: Francesco RAMUNNO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Preparatore Atletico: Alessandro FIUMARA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Medico: Giovanni MILANO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Psicologo: Alessia ALOI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  <w:t>Fisioterapista: Carmen CARLOMAGNO</w:t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</w:r>
    </w:p>
    <w:p>
      <w:pPr>
        <w:pStyle w:val="TestoletteraFIGC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</w:r>
    </w:p>
    <w:p>
      <w:pPr>
        <w:pStyle w:val="Normal"/>
        <w:spacing w:lineRule="atLeast" w:line="100" w:before="0" w:after="113"/>
        <w:rPr>
          <w:rFonts w:ascii="FIGC - Azzurri" w:hAnsi="FIGC - Azzurri" w:cs="FIGC - Azzurri"/>
          <w:b/>
          <w:b/>
          <w:color w:val="00000A"/>
          <w:lang w:val="it-IT"/>
        </w:rPr>
      </w:pPr>
      <w:r>
        <w:rPr>
          <w:rFonts w:cs="FIGC - Azzurri" w:ascii="FIGC - Azzurri" w:hAnsi="FIGC - Azzurri"/>
          <w:b/>
          <w:color w:val="00000A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3579" w:footer="709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p>
      <w:pPr>
        <w:pStyle w:val="Normal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  <w:r>
        <w:br w:type="page"/>
      </w:r>
    </w:p>
    <w:tbl>
      <w:tblPr>
        <w:tblW w:w="10321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85"/>
        <w:gridCol w:w="1661"/>
        <w:gridCol w:w="868"/>
        <w:gridCol w:w="1583"/>
        <w:gridCol w:w="3742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PRIMO   TURNO                 CONVOCAZIONE ORE 14:30 / INIZIO ATTIVITA’ ORE 15:00</w:t>
            </w:r>
          </w:p>
        </w:tc>
        <w:tc>
          <w:tcPr>
            <w:tcW w:w="6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rPr>
                <w:rFonts w:ascii="FIGC - Azzurri Light" w:hAnsi="FIGC - Azzurri Light" w:cs="FIGC - Azzurri Light"/>
              </w:rPr>
            </w:pPr>
            <w:r>
              <w:rPr>
                <w:rFonts w:cs="FIGC - Azzurri Light" w:ascii="FIGC - Azzurri Light" w:hAnsi="FIGC - Azzurri Light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FIGC - Azzurri Light" w:hAnsi="FIGC - Azzurri Light" w:cs="FIGC - Azzurri Light"/>
              </w:rPr>
            </w:pPr>
            <w:r>
              <w:rPr>
                <w:rFonts w:cs="FIGC - Azzurri Light" w:ascii="FIGC - Azzurri Light" w:hAnsi="FIGC - Azzurri Light"/>
              </w:rPr>
              <w:t>CATEGORIA UNDER 14 MASCHILE</w:t>
            </w:r>
          </w:p>
        </w:tc>
        <w:tc>
          <w:tcPr>
            <w:tcW w:w="6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BBRUZZES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USEPP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</w:rPr>
              <w:t>01/01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18"/>
              </w:rPr>
              <w:t>TAVERN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IT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LAND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/04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D ROSSANO SPOR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RIANZ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4/06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LVOS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ESSANDR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3/11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SD ATLETICO F. SCICCHIT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FON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7/05/200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STANZ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D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</w:rPr>
              <w:t>29/03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 LUC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RG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3/05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NAT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TON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6/08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CD MORR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IORIT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ANMARC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5/05/200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TI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CHAE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1/07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ACCAR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IEL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2/12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CD MORR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REC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INCENZO MAR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5/03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TI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/12/200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CD MORR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ZZ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MMAS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/01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RTING CORIGLI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IGR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TON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</w:rPr>
              <w:t>31/10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18"/>
              </w:rPr>
              <w:t>ASD ROSSANO SPORT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LAND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TON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</w:rPr>
              <w:t>24/01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RIC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UGEN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4/06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CIOL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ANLUC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5/12/2006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TUCC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D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5/03/200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AFHASAJ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LVIS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9/08/2006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CD MORR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tbl>
      <w:tblPr>
        <w:tblW w:w="10321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85"/>
        <w:gridCol w:w="1661"/>
        <w:gridCol w:w="868"/>
        <w:gridCol w:w="1583"/>
        <w:gridCol w:w="3742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PRIMO   TURNO                 CONVOCAZIONE ORE 14:30 / INIZIO ATTIVITA’ ORE 15:00</w:t>
            </w:r>
          </w:p>
        </w:tc>
        <w:tc>
          <w:tcPr>
            <w:tcW w:w="6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IGC - Azzurri Light" w:hAnsi="FIGC - Azzurri Light" w:cs="FIGC - Azzurri Light"/>
              </w:rPr>
            </w:pPr>
            <w:r>
              <w:rPr>
                <w:rFonts w:cs="FIGC - Azzurri Light" w:ascii="FIGC - Azzurri Light" w:hAnsi="FIGC - Azzurri Light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FIGC - Azzurri Light" w:hAnsi="FIGC - Azzurri Light" w:cs="FIGC - Azzurri Light"/>
              </w:rPr>
            </w:pPr>
            <w:r>
              <w:rPr>
                <w:rFonts w:cs="FIGC - Azzurri Light" w:ascii="FIGC - Azzurri Light" w:hAnsi="FIGC - Azzurri Light"/>
              </w:rPr>
              <w:t>CATEGORIA UNDER 13 MASCHILE</w:t>
            </w:r>
          </w:p>
        </w:tc>
        <w:tc>
          <w:tcPr>
            <w:tcW w:w="6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RAGON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ISTIA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/02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NOFIGLI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CIO VALER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</w:rPr>
              <w:t>17/05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A.S.D. MARCA FOOTBALL CLUB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FORT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NUEL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/04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’ELI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IE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8/09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NUOVA SOCCER MONTALT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 GIOVANN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ETR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6/07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CD MORR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ONATO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C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7/02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.S.D. TAVERV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LL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C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9/10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LL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 PILER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/07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ULLON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2/11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CD MORR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A ROS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ANDREA FRANCESC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5/12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LTESE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ICCOLO’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/09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CD MORR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A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AB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/01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CHIOTT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TONI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/12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TI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O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1/08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TALL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TTE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5/06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UOVA SOCCER MONTALT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IGR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ANUEL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/11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20"/>
              </w:rPr>
              <w:t>PAGLIUSO FABIA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C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2/11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.S.D. TAVERV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ELLEGRI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3/03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IMEN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USEPP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0/01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RCO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RMIN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4/05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.S.D. TAVERV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ITACC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USEPP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7/04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OL. SALER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ME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RISTOPHE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1/12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PRO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FFOL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IG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</w:rPr>
              <w:t>15/01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INGOL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ISTIA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</w:rPr>
              <w:t>17/01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tbl>
      <w:tblPr>
        <w:tblW w:w="10433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85"/>
        <w:gridCol w:w="1706"/>
        <w:gridCol w:w="823"/>
        <w:gridCol w:w="1695"/>
        <w:gridCol w:w="3742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SECONDO  TURNO       CONVOCAZIONE  ORE 16:00 / INIZIO ATTIVITA’ ORE 16:15</w:t>
            </w:r>
          </w:p>
        </w:tc>
        <w:tc>
          <w:tcPr>
            <w:tcW w:w="6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/>
                <w:b/>
                <w:bCs/>
              </w:rPr>
            </w:pPr>
            <w:r>
              <w:rPr>
                <w:rFonts w:eastAsia="Times New Roman" w:cs="FIGC - Azzurri Light" w:ascii="FIGC - Azzurri Light" w:hAnsi="FIGC - Azzurri Light"/>
                <w:b/>
                <w:bCs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/>
                <w:b/>
                <w:bCs/>
              </w:rPr>
            </w:pPr>
            <w:r>
              <w:rPr>
                <w:rFonts w:eastAsia="Times New Roman" w:cs="FIGC - Azzurri Light" w:ascii="FIGC - Azzurri Light" w:hAnsi="FIGC - Azzurri Light"/>
                <w:b/>
                <w:bCs/>
              </w:rPr>
              <w:t>CATEGORIA UNDER 13 MASCHILE</w:t>
            </w:r>
          </w:p>
        </w:tc>
        <w:tc>
          <w:tcPr>
            <w:tcW w:w="6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MMIRAT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7/04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BESIDIA 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KA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QERI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</w:rPr>
              <w:t>20/09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IMIN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ONARD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/11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RTING CLUB CORIGLI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IOLLAR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 PI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/03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RTING CLUB CORIGLI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RIC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31/10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 POLISPORTIVA BELMONT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E LUC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ABRIELE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3/07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SC ALESSANDRO ROSIN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MANIC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I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8/06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ANO LAGO MANG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UMAROL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SARIO PI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3/02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BESIDIA 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OLI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USEPP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</w:rPr>
              <w:t>10/02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BROINIS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BER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5/03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XEROX CHIANELLO P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O DUCA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6/04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 DOMENICO FRANC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LIT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MMAS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4/07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 POLISPORTIVA BELMONT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IN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FRED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16/01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XEROX CHIANELLO P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GLIAZZ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TTAVI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9/12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L. REAL COSENZ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ISI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76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9/01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SD ATLETICO F. SCICCHIT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RILL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I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/05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ANO LAGO MANGON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MPAME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OVANNI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1/10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RTING CLUB CORIGLI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UCCIA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MINIQU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5/01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BESIDIA 198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</w:rPr>
              <w:t>SAPIA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8"/>
              </w:rPr>
              <w:t>SALVATORE GIOVANNI PAOL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/07/2007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RTING CLUB CORIGLI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VERINO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RANCESC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8/09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 CESCO SBAN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BILE</w:t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TONI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04/10/20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 DOMENICO FRANC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p>
      <w:pPr>
        <w:pStyle w:val="Normal"/>
        <w:spacing w:lineRule="atLeast" w:line="100" w:before="0" w:after="113"/>
        <w:rPr>
          <w:rFonts w:ascii="FIGC - Azzurri" w:hAnsi="FIGC - Azzurri" w:cs="FIGC - Azzurri"/>
        </w:rPr>
      </w:pPr>
      <w:r>
        <w:rPr>
          <w:rFonts w:cs="FIGC - Azzurri" w:ascii="FIGC - Azzurri" w:hAnsi="FIGC - Azzurri"/>
        </w:rPr>
      </w:r>
    </w:p>
    <w:tbl>
      <w:tblPr>
        <w:tblW w:w="10560" w:type="dxa"/>
        <w:jc w:val="left"/>
        <w:tblInd w:w="-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86"/>
        <w:gridCol w:w="1771"/>
        <w:gridCol w:w="757"/>
        <w:gridCol w:w="1836"/>
        <w:gridCol w:w="3743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pacing w:before="0" w:after="0"/>
              <w:rPr/>
            </w:pPr>
            <w:r>
              <w:rPr/>
              <w:t>SECONDO  TURNO         CONVOCAZIONE  ORE 16:00/ INIZIO ATTIVITA’ ORE 16:15</w:t>
            </w:r>
          </w:p>
        </w:tc>
        <w:tc>
          <w:tcPr>
            <w:tcW w:w="6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IGC - Azzurri Light" w:hAnsi="FIGC - Azzurri Light" w:eastAsia="Times New Roman" w:cs="FIGC - Azzurri Light"/>
                <w:b/>
                <w:b/>
                <w:bCs/>
              </w:rPr>
            </w:pPr>
            <w:r>
              <w:rPr>
                <w:rFonts w:eastAsia="Times New Roman" w:cs="FIGC - Azzurri Light" w:ascii="FIGC - Azzurri Light" w:hAnsi="FIGC - Azzurri Light"/>
                <w:b/>
                <w:bCs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FIGC - Azzurri Light" w:hAnsi="FIGC - Azzurri Light" w:eastAsia="Times New Roman" w:cs="FIGC - Azzurri Light"/>
                <w:b/>
                <w:b/>
                <w:bCs/>
              </w:rPr>
            </w:pPr>
            <w:r>
              <w:rPr>
                <w:rFonts w:eastAsia="Times New Roman" w:cs="FIGC - Azzurri Light" w:ascii="FIGC - Azzurri Light" w:hAnsi="FIGC - Azzurri Light"/>
                <w:b/>
                <w:bCs/>
              </w:rPr>
              <w:t>CATEGORIA UNDER 15 FEMMINILE</w:t>
            </w:r>
          </w:p>
        </w:tc>
        <w:tc>
          <w:tcPr>
            <w:tcW w:w="6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SOCIETA’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ARMINI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GIORGI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31/03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FF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ICE PAOL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</w:rPr>
              <w:t>29/06/200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.S.D.BESIDIA 198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APAN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CHIAR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10/10/20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ARELLI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BENEDETTA ANN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07/08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DE FRANC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PAOL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  <w:szCs w:val="18"/>
              </w:rPr>
              <w:t>21/03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ASD ATLETICO F. SCICCHITAN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DOMMA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ROBERT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16/06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7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ESPOSIT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NICOLE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11/02/20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S.C.D. DIGIESSE DE GIORGI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IOVIN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MELISS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12/04/20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LEALE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LUCIA GAI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08/07/200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ORGANTE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DI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</w:rPr>
              <w:t>09/01/200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NAPOLI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SILVI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28/09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PERROTTA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REBECC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25/05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REDA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SAR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20"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02/02/20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20"/>
                <w:szCs w:val="28"/>
              </w:rPr>
            </w:pPr>
            <w:r>
              <w:rPr>
                <w:rFonts w:eastAsia="Times New Roman" w:cs="Calibri"/>
                <w:bCs/>
                <w:sz w:val="20"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SANGERMAN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GIAD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18/02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SAPORIT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ALESSANDR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21/08/20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TALARICO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ILENI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06/04/20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ASD SANGIOVANNESE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RTOR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ALENTINA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</w:rPr>
              <w:t>26/08/200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A.S.D.E.COSCARELLO CASTROLIBERO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</w:rPr>
              <w:t>18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VALENTE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18"/>
              </w:rPr>
            </w:pPr>
            <w:r>
              <w:rPr>
                <w:rFonts w:eastAsia="Times New Roman" w:cs="Calibri"/>
                <w:bCs/>
                <w:szCs w:val="28"/>
              </w:rPr>
              <w:t>GIULIA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18"/>
              </w:rPr>
              <w:t>11/08/200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8"/>
              </w:rPr>
            </w:pPr>
            <w:r>
              <w:rPr>
                <w:rFonts w:eastAsia="Times New Roman" w:cs="Calibri"/>
                <w:bCs/>
                <w:szCs w:val="28"/>
              </w:rPr>
              <w:t>COSENZA CALCIO SRL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</w:tbl>
    <w:p>
      <w:pPr>
        <w:pStyle w:val="Normal"/>
        <w:spacing w:lineRule="atLeast" w:line="100" w:before="0" w:after="113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3579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">
    <w:charset w:val="00"/>
    <w:family w:val="roman"/>
    <w:pitch w:val="variable"/>
  </w:font>
  <w:font w:name="FIGC - Azzur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217025</wp:posOffset>
          </wp:positionV>
          <wp:extent cx="7558405" cy="1024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217025</wp:posOffset>
          </wp:positionV>
          <wp:extent cx="7558405" cy="10242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459740</wp:posOffset>
          </wp:positionV>
          <wp:extent cx="7559040" cy="18122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1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INDIRIZZOFIGC"/>
      <w:rPr>
        <w:color w:val="0057B8"/>
        <w:sz w:val="21"/>
        <w:szCs w:val="21"/>
      </w:rPr>
    </w:pPr>
    <w:r>
      <w:rPr>
        <w:color w:val="0057B8"/>
        <w:sz w:val="21"/>
        <w:szCs w:val="21"/>
      </w:rPr>
      <w:t>CALABRIA</w:t>
    </w:r>
  </w:p>
  <w:p>
    <w:pPr>
      <w:pStyle w:val="INDIRIZZOFIGC"/>
      <w:rPr>
        <w:color w:val="0057B8"/>
        <w:sz w:val="21"/>
        <w:szCs w:val="21"/>
      </w:rPr>
    </w:pPr>
    <w:r>
      <w:rPr>
        <w:color w:val="0057B8"/>
        <w:sz w:val="21"/>
        <w:szCs w:val="21"/>
      </w:rPr>
    </w:r>
  </w:p>
  <w:p>
    <w:pPr>
      <w:pStyle w:val="TestoletteraFIGC"/>
      <w:rPr>
        <w:b/>
        <w:b/>
        <w:color w:val="0057B8"/>
        <w:sz w:val="18"/>
        <w:lang w:val="it-IT"/>
      </w:rPr>
    </w:pPr>
    <w:r>
      <w:rPr>
        <w:b/>
        <w:color w:val="0057B8"/>
        <w:sz w:val="18"/>
        <w:lang w:val="it-IT"/>
      </w:rPr>
      <w:t>CENTRO FEDERALE TERRITORIALE/AREA DI SVILUPPO TERRITORIALE</w:t>
    </w:r>
  </w:p>
  <w:p>
    <w:pPr>
      <w:pStyle w:val="TestoletteraFIGC"/>
      <w:rPr>
        <w:color w:val="0057B8"/>
        <w:sz w:val="21"/>
        <w:szCs w:val="21"/>
      </w:rPr>
    </w:pPr>
    <w:r>
      <w:rPr>
        <w:b/>
        <w:color w:val="0057B8"/>
        <w:sz w:val="18"/>
        <w:lang w:val="it-IT"/>
      </w:rPr>
      <w:t>COSENZA</w:t>
    </w:r>
  </w:p>
  <w:p>
    <w:pPr>
      <w:pStyle w:val="INDIRIZZOFIGC"/>
      <w:rPr>
        <w:color w:val="0057B8"/>
        <w:sz w:val="21"/>
        <w:szCs w:val="21"/>
      </w:rPr>
    </w:pPr>
    <w:r>
      <w:rPr>
        <w:color w:val="0057B8"/>
        <w:sz w:val="21"/>
        <w:szCs w:val="21"/>
      </w:rPr>
    </w:r>
  </w:p>
  <w:p>
    <w:pPr>
      <w:pStyle w:val="Header"/>
      <w:rPr>
        <w:color w:val="0057B8"/>
        <w:sz w:val="21"/>
        <w:szCs w:val="21"/>
      </w:rPr>
    </w:pPr>
    <w:r>
      <w:rPr>
        <w:color w:val="0057B8"/>
        <w:sz w:val="21"/>
        <w:szCs w:val="21"/>
      </w:rPr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1823085</wp:posOffset>
          </wp:positionV>
          <wp:extent cx="7559675" cy="2259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045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25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page">
            <wp:posOffset>635</wp:posOffset>
          </wp:positionH>
          <wp:positionV relativeFrom="page">
            <wp:posOffset>3316605</wp:posOffset>
          </wp:positionV>
          <wp:extent cx="7558405" cy="14471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59740</wp:posOffset>
          </wp:positionV>
          <wp:extent cx="7559040" cy="181229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1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Calibri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-40" w:hanging="0"/>
      <w:jc w:val="center"/>
      <w:outlineLvl w:val="1"/>
    </w:pPr>
    <w:rPr>
      <w:rFonts w:ascii="Calibri" w:hAnsi="Calibri" w:eastAsia="Times New Roman" w:cs="Calibri"/>
      <w:b/>
      <w:bCs/>
      <w:sz w:val="20"/>
      <w:szCs w:val="18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rFonts w:ascii="Calibri" w:hAnsi="Calibri" w:eastAsia="Times New Roman" w:cs="Calibri"/>
      <w:b/>
      <w:bCs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Calibri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INDIRIZZOFIGC">
    <w:name w:val="INDIRIZZO FIGC"/>
    <w:qFormat/>
    <w:pPr>
      <w:widowControl/>
      <w:numPr>
        <w:ilvl w:val="0"/>
        <w:numId w:val="0"/>
      </w:numPr>
      <w:pBdr/>
      <w:suppressAutoHyphens w:val="true"/>
      <w:bidi w:val="0"/>
      <w:spacing w:lineRule="atLeast" w:line="100" w:before="0" w:after="0"/>
      <w:ind w:hanging="0"/>
      <w:jc w:val="center"/>
    </w:pPr>
    <w:rPr>
      <w:rFonts w:ascii="FIGC - Azzurri" w:hAnsi="FIGC - Azzurri" w:eastAsia="Arial Unicode MS" w:cs="Arial Unicode MS"/>
      <w:color w:val="0053A1"/>
      <w:sz w:val="16"/>
      <w:szCs w:val="16"/>
      <w:u w:val="none" w:color="000000"/>
      <w:lang w:val="it-IT" w:eastAsia="it-IT" w:bidi="ar-SA"/>
    </w:rPr>
  </w:style>
  <w:style w:type="paragraph" w:styleId="TestoletteraFIGC">
    <w:name w:val="testo lettera FIGC"/>
    <w:basedOn w:val="Normal"/>
    <w:qFormat/>
    <w:pPr>
      <w:numPr>
        <w:ilvl w:val="0"/>
        <w:numId w:val="0"/>
      </w:numPr>
      <w:pBdr/>
      <w:spacing w:lineRule="atLeast" w:line="100" w:before="0" w:after="0"/>
      <w:ind w:hanging="0"/>
    </w:pPr>
    <w:rPr>
      <w:rFonts w:ascii="FIGC - Azzurri Light" w:hAnsi="FIGC - Azzurri Light" w:eastAsia="Arial Unicode MS" w:cs="Times New Roman"/>
      <w:color w:val="063E90"/>
      <w:u w:val="none" w:color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0:00Z</dcterms:created>
  <dc:creator>Daniela Nardella</dc:creator>
  <dc:description/>
  <dc:language>en-US</dc:language>
  <cp:lastModifiedBy>REAL COSENZA</cp:lastModifiedBy>
  <cp:lastPrinted>2019-10-18T15:50:00Z</cp:lastPrinted>
  <dcterms:modified xsi:type="dcterms:W3CDTF">2019-10-2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