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amozzi, 5/A – 33057 PALMANOVA (U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riuliveneziagiulia.sgs@figc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camozzi, 5/A – 33057 PALMANOVA (U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riuliveneziagiulia.sgs@figc.it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</w:t>
      </w:r>
      <w:r>
        <w:rPr>
          <w:rFonts w:cs="Trebuchet MS" w:ascii="Trebuchet MS" w:hAnsi="Trebuchet MS"/>
        </w:rPr>
        <w:t>Capriva del Friuli - GO</w:t>
      </w:r>
      <w:r>
        <w:rPr>
          <w:rFonts w:cs="Trebuchet MS" w:ascii="Trebuchet MS" w:hAnsi="Trebuchet MS"/>
          <w:b w:val="false"/>
        </w:rPr>
        <w:t xml:space="preserve"> (febbraio 2020)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la FIGC Settore Giovanile e Scolastico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jc w:val="both"/>
        <w:rPr>
          <w:rFonts w:ascii="Figc;Cambria" w:hAnsi="Figc;Cambria" w:cs="Figc;Cambria"/>
          <w:color w:val="FF0000"/>
        </w:rPr>
      </w:pPr>
      <w:r>
        <w:rPr>
          <w:rFonts w:cs="Figc;Cambria" w:ascii="Figc;Cambria" w:hAnsi="Figc;Cambria"/>
          <w:color w:val="FF0000"/>
        </w:rPr>
        <w:t>Sono al corrente che l’elenco degli ammessi sarà pubblicato nel sito della FIGC entro 48 ore dall’inizio del corso, come specificato nel band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27/01/2020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Fig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4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20-01-14T11:04:00Z</dcterms:modified>
  <cp:revision>12</cp:revision>
  <dc:subject/>
  <dc:title>CORSI DI INFORMAZIONE CONI -  F</dc:title>
</cp:coreProperties>
</file>