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mozzi, 5/A – 33057 PALMANOVA (U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camozzi, 5/A – 33057 PALMANOVA (U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Capriva del Friuli (febbraio 2020)</w:t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2325985239"/>
      <w:bookmarkStart w:id="1" w:name="__Fieldmark__0_2325985239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2325985239"/>
      <w:bookmarkStart w:id="3" w:name="__Fieldmark__1_2325985239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2325985239"/>
      <w:bookmarkStart w:id="5" w:name="__Fieldmark__2_2325985239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2325985239"/>
      <w:bookmarkStart w:id="7" w:name="__Fieldmark__3_2325985239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2325985239"/>
      <w:bookmarkStart w:id="9" w:name="__Fieldmark__4_2325985239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2325985239"/>
      <w:bookmarkStart w:id="11" w:name="__Fieldmark__5_2325985239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2325985239"/>
      <w:bookmarkStart w:id="13" w:name="__Fieldmark__6_2325985239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2325985239"/>
      <w:bookmarkStart w:id="15" w:name="__Fieldmark__7_2325985239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Figc;Cambria" w:ascii="Figc;Cambria" w:hAnsi="Figc;Cambria"/>
          <w:b/>
          <w:bCs/>
          <w:color w:val="FF0000"/>
        </w:rPr>
        <w:t>Sono al corrente che l’elenco degli ammessi sarà pubblicato nel sito della FIGC entro 48 ore dall’inizio del corso, come specificato nel band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 VIA MAIL  ENTRO E NON OLTRE IL 27/01/2020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ig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8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20-01-14T11:08:00Z</dcterms:modified>
  <cp:revision>7</cp:revision>
  <dc:subject/>
  <dc:title>CORSI DI INFORMAZIONE CONI -  F</dc:title>
</cp:coreProperties>
</file>