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0/2021</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2538219233"/>
            <w:bookmarkStart w:id="11" w:name="__Fieldmark__0_2538219233"/>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2538219233"/>
            <w:bookmarkStart w:id="13" w:name="__Fieldmark__1_2538219233"/>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2538219233"/>
            <w:bookmarkStart w:id="15" w:name="__Fieldmark__2_2538219233"/>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2538219233"/>
            <w:bookmarkStart w:id="17" w:name="__Fieldmark__3_2538219233"/>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2538219233"/>
            <w:bookmarkStart w:id="19" w:name="__Fieldmark__4_2538219233"/>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2538219233"/>
            <w:bookmarkStart w:id="21" w:name="__Fieldmark__5_2538219233"/>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2538219233"/>
            <w:bookmarkStart w:id="23" w:name="__Fieldmark__6_2538219233"/>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2538219233"/>
            <w:bookmarkStart w:id="25" w:name="__Fieldmark__7_2538219233"/>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2538219233"/>
            <w:bookmarkStart w:id="27" w:name="__Fieldmark__8_2538219233"/>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2538219233"/>
            <w:bookmarkStart w:id="29" w:name="__Fieldmark__9_2538219233"/>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2538219233"/>
            <w:bookmarkStart w:id="31" w:name="__Fieldmark__10_2538219233"/>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2538219233"/>
            <w:bookmarkStart w:id="33" w:name="__Fieldmark__11_2538219233"/>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2538219233"/>
            <w:bookmarkStart w:id="35" w:name="__Fieldmark__12_2538219233"/>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2538219233"/>
            <w:bookmarkStart w:id="37" w:name="__Fieldmark__13_2538219233"/>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2538219233"/>
            <w:bookmarkStart w:id="39" w:name="__Fieldmark__14_2538219233"/>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2538219233"/>
            <w:bookmarkStart w:id="41" w:name="__Fieldmark__15_2538219233"/>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2538219233"/>
            <w:bookmarkStart w:id="43" w:name="__Fieldmark__16_2538219233"/>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2538219233"/>
            <w:bookmarkStart w:id="45" w:name="__Fieldmark__17_2538219233"/>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2538219233"/>
            <w:bookmarkStart w:id="47" w:name="__Fieldmark__18_2538219233"/>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2538219233"/>
            <w:bookmarkStart w:id="49" w:name="__Fieldmark__19_2538219233"/>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2538219233"/>
            <w:bookmarkStart w:id="51" w:name="__Fieldmark__20_2538219233"/>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2538219233"/>
            <w:bookmarkStart w:id="53" w:name="__Fieldmark__21_2538219233"/>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2538219233"/>
            <w:bookmarkStart w:id="55" w:name="__Fieldmark__22_2538219233"/>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2538219233"/>
            <w:bookmarkStart w:id="57" w:name="__Fieldmark__23_2538219233"/>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2538219233"/>
            <w:bookmarkStart w:id="59" w:name="__Fieldmark__24_2538219233"/>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2538219233"/>
            <w:bookmarkStart w:id="61" w:name="__Fieldmark__25_2538219233"/>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2538219233"/>
            <w:bookmarkStart w:id="63" w:name="__Fieldmark__26_2538219233"/>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2538219233"/>
            <w:bookmarkStart w:id="65" w:name="__Fieldmark__27_2538219233"/>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2538219233"/>
            <w:bookmarkStart w:id="67" w:name="__Fieldmark__28_2538219233"/>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2538219233"/>
            <w:bookmarkStart w:id="69" w:name="__Fieldmark__29_2538219233"/>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2538219233"/>
            <w:bookmarkStart w:id="71" w:name="__Fieldmark__30_2538219233"/>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2538219233"/>
            <w:bookmarkStart w:id="73" w:name="__Fieldmark__31_2538219233"/>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2538219233"/>
            <w:bookmarkStart w:id="75" w:name="__Fieldmark__32_2538219233"/>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2538219233"/>
            <w:bookmarkStart w:id="77" w:name="__Fieldmark__33_2538219233"/>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2538219233"/>
            <w:bookmarkStart w:id="79" w:name="__Fieldmark__34_2538219233"/>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2538219233"/>
            <w:bookmarkStart w:id="81" w:name="__Fieldmark__35_2538219233"/>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2538219233"/>
            <w:bookmarkStart w:id="83" w:name="__Fieldmark__36_2538219233"/>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2538219233"/>
            <w:bookmarkStart w:id="85" w:name="__Fieldmark__37_2538219233"/>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2538219233"/>
            <w:bookmarkStart w:id="87" w:name="__Fieldmark__38_2538219233"/>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2538219233"/>
            <w:bookmarkStart w:id="89" w:name="__Fieldmark__39_2538219233"/>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2538219233"/>
            <w:bookmarkStart w:id="91" w:name="__Fieldmark__40_2538219233"/>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2538219233"/>
            <w:bookmarkStart w:id="93" w:name="__Fieldmark__41_2538219233"/>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2538219233"/>
            <w:bookmarkStart w:id="95" w:name="__Fieldmark__42_2538219233"/>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2538219233"/>
            <w:bookmarkStart w:id="97" w:name="__Fieldmark__43_2538219233"/>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2538219233"/>
            <w:bookmarkStart w:id="99" w:name="__Fieldmark__44_2538219233"/>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2538219233"/>
            <w:bookmarkStart w:id="101" w:name="__Fieldmark__45_2538219233"/>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2538219233"/>
            <w:bookmarkStart w:id="103" w:name="__Fieldmark__46_2538219233"/>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2538219233"/>
            <w:bookmarkStart w:id="105" w:name="__Fieldmark__47_2538219233"/>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2538219233"/>
            <w:bookmarkStart w:id="107" w:name="__Fieldmark__48_2538219233"/>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2538219233"/>
            <w:bookmarkStart w:id="109" w:name="__Fieldmark__49_2538219233"/>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2538219233"/>
            <w:bookmarkStart w:id="111" w:name="__Fieldmark__50_2538219233"/>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2538219233"/>
            <w:bookmarkStart w:id="113" w:name="__Fieldmark__51_2538219233"/>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2538219233"/>
            <w:bookmarkStart w:id="115" w:name="__Fieldmark__52_2538219233"/>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2538219233"/>
            <w:bookmarkStart w:id="117" w:name="__Fieldmark__53_2538219233"/>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2538219233"/>
            <w:bookmarkStart w:id="119" w:name="__Fieldmark__54_2538219233"/>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2538219233"/>
            <w:bookmarkStart w:id="121" w:name="__Fieldmark__55_2538219233"/>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2538219233"/>
            <w:bookmarkStart w:id="123" w:name="__Fieldmark__56_2538219233"/>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2538219233"/>
            <w:bookmarkStart w:id="125" w:name="__Fieldmark__57_2538219233"/>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2538219233"/>
            <w:bookmarkStart w:id="127" w:name="__Fieldmark__58_2538219233"/>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2538219233"/>
            <w:bookmarkStart w:id="129" w:name="__Fieldmark__59_2538219233"/>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2538219233"/>
            <w:bookmarkStart w:id="131" w:name="__Fieldmark__60_2538219233"/>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2538219233"/>
            <w:bookmarkStart w:id="133" w:name="__Fieldmark__61_2538219233"/>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2538219233"/>
            <w:bookmarkStart w:id="135" w:name="__Fieldmark__62_2538219233"/>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2538219233"/>
            <w:bookmarkStart w:id="137" w:name="__Fieldmark__63_2538219233"/>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2:00Z</dcterms:created>
  <dc:creator>Ufficio Covisoc</dc:creator>
  <dc:description/>
  <cp:keywords/>
  <dc:language>en-US</dc:language>
  <cp:lastModifiedBy>Giovanni Messina</cp:lastModifiedBy>
  <cp:lastPrinted>2017-07-14T18:59:00Z</cp:lastPrinted>
  <dcterms:modified xsi:type="dcterms:W3CDTF">2020-07-02T06:52:00Z</dcterms:modified>
  <cp:revision>2</cp:revision>
  <dc:subject/>
  <dc:title> </dc:title>
</cp:coreProperties>
</file>