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Dichiarazione Dirigente Scolastico per attività svolta nella scuola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Il Sottoscritto Dott. ________________________________________ in qualità di Dirigente Scolastico della Scuola 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ICHIARA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che la Società _______________---________________ nel rispetto dell’accordo stipulato con questa Direzione Didattica nell’anno scolastico ________________ ha realizzato e regolarmente svolto il Progetto ___________________ come da Convenzione stipulata in data _____________, per un totale di n° ________ ore, rivolto alle seguenti classi _________________________________________ nel periodo dal ______________ al _______________, secondo il prospetto allegato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Nello specifico l’attività si è realizzata nelle seguenti modalità (indicare se l’attività si è svolta in orario curriculare o extracurriculare, con classi complete o come attività facoltativa per gli studenti/esse, ecc., ed, in caso di interruzione, indicare eventuali attività/iniziative intraprese per sostenere il progetto di collaborazione)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sz w:val="28"/>
          <w:szCs w:val="28"/>
          <w:lang w:val="en-US" w:eastAsia="en-US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594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05pt" to="476.9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  <w:tab/>
        <w:tab/>
        <w:tab/>
      </w:r>
      <w:r>
        <w:rPr>
          <w:rFonts w:cs="Arial" w:ascii="Trebuchet MS" w:hAnsi="Trebuchet MS"/>
          <w:i/>
        </w:rPr>
        <w:t xml:space="preserve">       Timbro e 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2722" w:footer="47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i/>
      </w:rPr>
      <w:t>Da compilare e consegnare alla FIGC al termine dell’attività prevista nel progetto relativo alla convenzione tra scuola e società sporti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ind w:left="2124" w:hanging="0"/>
      <w:jc w:val="center"/>
      <w:rPr>
        <w:rFonts w:ascii="Trebuchet MS" w:hAnsi="Trebuchet MS"/>
        <w:b/>
        <w:b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87020</wp:posOffset>
          </wp:positionV>
          <wp:extent cx="60960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5" r="-5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1675</wp:posOffset>
          </wp:positionH>
          <wp:positionV relativeFrom="paragraph">
            <wp:posOffset>-306070</wp:posOffset>
          </wp:positionV>
          <wp:extent cx="60960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5" r="-5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000080"/>
        <w:sz w:val="28"/>
        <w:szCs w:val="28"/>
      </w:rPr>
      <w:t xml:space="preserve">   </w:t>
    </w:r>
    <w:r>
      <w:rPr>
        <w:rFonts w:cs="Arial" w:ascii="Trebuchet MS" w:hAnsi="Trebuchet MS"/>
        <w:b/>
        <w:color w:val="000080"/>
        <w:sz w:val="28"/>
        <w:szCs w:val="28"/>
      </w:rPr>
      <w:t>FEDERAZIONE ITALIANA GIUOCO CALCIO</w:t>
      <w:tab/>
      <w:tab/>
      <w:tab/>
      <w:tab/>
    </w:r>
  </w:p>
  <w:p>
    <w:pPr>
      <w:pStyle w:val="Normal"/>
      <w:spacing w:lineRule="auto" w:line="360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  <w:t>SETTORE GIOVANILE E SCOLASTICO</w:t>
    </w:r>
  </w:p>
  <w:p>
    <w:pPr>
      <w:pStyle w:val="Head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2:41:00Z</dcterms:created>
  <dc:creator>fcup1</dc:creator>
  <dc:description/>
  <cp:keywords/>
  <dc:language>en-US</dc:language>
  <cp:lastModifiedBy>Massimo Tell</cp:lastModifiedBy>
  <cp:lastPrinted>2010-09-16T18:34:00Z</cp:lastPrinted>
  <dcterms:modified xsi:type="dcterms:W3CDTF">2020-05-09T22:41:00Z</dcterms:modified>
  <cp:revision>2</cp:revision>
  <dc:subject/>
  <dc:title>Programma dei cinque incontri di informazione ed aggiornamento</dc:title>
</cp:coreProperties>
</file>