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631315" cy="1990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631315" cy="199009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2/2023</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8" w:type="dxa"/>
        <w:jc w:val="left"/>
        <w:tblInd w:w="-168" w:type="dxa"/>
        <w:tblLayout w:type="fixed"/>
        <w:tblCellMar>
          <w:top w:w="0" w:type="dxa"/>
          <w:left w:w="108" w:type="dxa"/>
          <w:bottom w:w="0" w:type="dxa"/>
          <w:right w:w="108" w:type="dxa"/>
        </w:tblCellMar>
      </w:tblPr>
      <w:tblGrid>
        <w:gridCol w:w="482"/>
        <w:gridCol w:w="10446"/>
      </w:tblGrid>
      <w:tr>
        <w:trPr>
          <w:trHeight w:val="255" w:hRule="atLeast"/>
        </w:trPr>
        <w:tc>
          <w:tcPr>
            <w:tcW w:w="48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Responsabile Tecnico 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Dirigente Responsabile 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Segretario 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8"/>
        <w:gridCol w:w="10440"/>
      </w:tblGrid>
      <w:tr>
        <w:trPr>
          <w:trHeight w:val="255" w:hRule="atLeast"/>
        </w:trPr>
        <w:tc>
          <w:tcPr>
            <w:tcW w:w="54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0"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6"/>
        <w:gridCol w:w="10442"/>
      </w:tblGrid>
      <w:tr>
        <w:trPr>
          <w:trHeight w:val="313" w:hRule="atLeast"/>
        </w:trPr>
        <w:tc>
          <w:tcPr>
            <w:tcW w:w="546"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2"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5" w:type="dxa"/>
        <w:jc w:val="left"/>
        <w:tblInd w:w="-168" w:type="dxa"/>
        <w:tblLayout w:type="fixed"/>
        <w:tblCellMar>
          <w:top w:w="0" w:type="dxa"/>
          <w:left w:w="108" w:type="dxa"/>
          <w:bottom w:w="0" w:type="dxa"/>
          <w:right w:w="108" w:type="dxa"/>
        </w:tblCellMar>
      </w:tblPr>
      <w:tblGrid>
        <w:gridCol w:w="539"/>
        <w:gridCol w:w="10446"/>
      </w:tblGrid>
      <w:tr>
        <w:trPr/>
        <w:tc>
          <w:tcPr>
            <w:tcW w:w="53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3685580507"/>
            <w:bookmarkStart w:id="11" w:name="__Fieldmark__0_3685580507"/>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3685580507"/>
            <w:bookmarkStart w:id="13" w:name="__Fieldmark__1_3685580507"/>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3685580507"/>
            <w:bookmarkStart w:id="15" w:name="__Fieldmark__2_3685580507"/>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3685580507"/>
            <w:bookmarkStart w:id="17" w:name="__Fieldmark__3_3685580507"/>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3685580507"/>
            <w:bookmarkStart w:id="19" w:name="__Fieldmark__4_3685580507"/>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3685580507"/>
            <w:bookmarkStart w:id="21" w:name="__Fieldmark__5_3685580507"/>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3685580507"/>
            <w:bookmarkStart w:id="23" w:name="__Fieldmark__6_3685580507"/>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3685580507"/>
            <w:bookmarkStart w:id="25" w:name="__Fieldmark__7_3685580507"/>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3685580507"/>
            <w:bookmarkStart w:id="27" w:name="__Fieldmark__8_3685580507"/>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3685580507"/>
            <w:bookmarkStart w:id="29" w:name="__Fieldmark__9_3685580507"/>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3685580507"/>
            <w:bookmarkStart w:id="31" w:name="__Fieldmark__10_3685580507"/>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3685580507"/>
            <w:bookmarkStart w:id="33" w:name="__Fieldmark__11_3685580507"/>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3685580507"/>
            <w:bookmarkStart w:id="35" w:name="__Fieldmark__12_3685580507"/>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3685580507"/>
            <w:bookmarkStart w:id="37" w:name="__Fieldmark__13_3685580507"/>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3685580507"/>
            <w:bookmarkStart w:id="39" w:name="__Fieldmark__14_3685580507"/>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3685580507"/>
            <w:bookmarkStart w:id="41" w:name="__Fieldmark__15_3685580507"/>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3685580507"/>
            <w:bookmarkStart w:id="43" w:name="__Fieldmark__16_3685580507"/>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3685580507"/>
            <w:bookmarkStart w:id="45" w:name="__Fieldmark__17_3685580507"/>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3685580507"/>
            <w:bookmarkStart w:id="47" w:name="__Fieldmark__18_3685580507"/>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3685580507"/>
            <w:bookmarkStart w:id="49" w:name="__Fieldmark__19_3685580507"/>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3685580507"/>
            <w:bookmarkStart w:id="51" w:name="__Fieldmark__20_3685580507"/>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3685580507"/>
            <w:bookmarkStart w:id="53" w:name="__Fieldmark__21_3685580507"/>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3685580507"/>
            <w:bookmarkStart w:id="55" w:name="__Fieldmark__22_3685580507"/>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3685580507"/>
            <w:bookmarkStart w:id="57" w:name="__Fieldmark__23_3685580507"/>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3685580507"/>
            <w:bookmarkStart w:id="59" w:name="__Fieldmark__24_3685580507"/>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3685580507"/>
            <w:bookmarkStart w:id="61" w:name="__Fieldmark__25_3685580507"/>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3685580507"/>
            <w:bookmarkStart w:id="63" w:name="__Fieldmark__26_3685580507"/>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3685580507"/>
            <w:bookmarkStart w:id="65" w:name="__Fieldmark__27_3685580507"/>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3685580507"/>
            <w:bookmarkStart w:id="67" w:name="__Fieldmark__28_3685580507"/>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3685580507"/>
            <w:bookmarkStart w:id="69" w:name="__Fieldmark__29_3685580507"/>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3685580507"/>
            <w:bookmarkStart w:id="71" w:name="__Fieldmark__30_3685580507"/>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3685580507"/>
            <w:bookmarkStart w:id="73" w:name="__Fieldmark__31_3685580507"/>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3685580507"/>
            <w:bookmarkStart w:id="75" w:name="__Fieldmark__32_3685580507"/>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3685580507"/>
            <w:bookmarkStart w:id="77" w:name="__Fieldmark__33_3685580507"/>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3685580507"/>
            <w:bookmarkStart w:id="79" w:name="__Fieldmark__34_3685580507"/>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3685580507"/>
            <w:bookmarkStart w:id="81" w:name="__Fieldmark__35_3685580507"/>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3685580507"/>
            <w:bookmarkStart w:id="83" w:name="__Fieldmark__36_3685580507"/>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3685580507"/>
            <w:bookmarkStart w:id="85" w:name="__Fieldmark__37_3685580507"/>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3685580507"/>
            <w:bookmarkStart w:id="87" w:name="__Fieldmark__38_3685580507"/>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3685580507"/>
            <w:bookmarkStart w:id="89" w:name="__Fieldmark__39_3685580507"/>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3685580507"/>
            <w:bookmarkStart w:id="91" w:name="__Fieldmark__40_3685580507"/>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3685580507"/>
            <w:bookmarkStart w:id="93" w:name="__Fieldmark__41_3685580507"/>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3685580507"/>
            <w:bookmarkStart w:id="95" w:name="__Fieldmark__42_3685580507"/>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3685580507"/>
            <w:bookmarkStart w:id="97" w:name="__Fieldmark__43_3685580507"/>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3685580507"/>
            <w:bookmarkStart w:id="99" w:name="__Fieldmark__44_3685580507"/>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3685580507"/>
            <w:bookmarkStart w:id="101" w:name="__Fieldmark__45_3685580507"/>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3685580507"/>
            <w:bookmarkStart w:id="103" w:name="__Fieldmark__46_3685580507"/>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3685580507"/>
            <w:bookmarkStart w:id="105" w:name="__Fieldmark__47_3685580507"/>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3685580507"/>
            <w:bookmarkStart w:id="107" w:name="__Fieldmark__48_3685580507"/>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3685580507"/>
            <w:bookmarkStart w:id="109" w:name="__Fieldmark__49_3685580507"/>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3685580507"/>
            <w:bookmarkStart w:id="111" w:name="__Fieldmark__50_3685580507"/>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3685580507"/>
            <w:bookmarkStart w:id="113" w:name="__Fieldmark__51_3685580507"/>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3685580507"/>
            <w:bookmarkStart w:id="115" w:name="__Fieldmark__52_3685580507"/>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3685580507"/>
            <w:bookmarkStart w:id="117" w:name="__Fieldmark__53_3685580507"/>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3685580507"/>
            <w:bookmarkStart w:id="119" w:name="__Fieldmark__54_3685580507"/>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3685580507"/>
            <w:bookmarkStart w:id="121" w:name="__Fieldmark__55_3685580507"/>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3685580507"/>
            <w:bookmarkStart w:id="123" w:name="__Fieldmark__56_3685580507"/>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3685580507"/>
            <w:bookmarkStart w:id="125" w:name="__Fieldmark__57_3685580507"/>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3685580507"/>
            <w:bookmarkStart w:id="127" w:name="__Fieldmark__58_3685580507"/>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3685580507"/>
            <w:bookmarkStart w:id="129" w:name="__Fieldmark__59_3685580507"/>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3685580507"/>
            <w:bookmarkStart w:id="131" w:name="__Fieldmark__60_3685580507"/>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3685580507"/>
            <w:bookmarkStart w:id="133" w:name="__Fieldmark__61_3685580507"/>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1"/>
        <w:gridCol w:w="10367"/>
      </w:tblGrid>
      <w:tr>
        <w:trPr/>
        <w:tc>
          <w:tcPr>
            <w:tcW w:w="621"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7"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3685580507"/>
            <w:bookmarkStart w:id="135" w:name="__Fieldmark__62_3685580507"/>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3685580507"/>
            <w:bookmarkStart w:id="137" w:name="__Fieldmark__63_3685580507"/>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0"/>
        <w:gridCol w:w="10368"/>
      </w:tblGrid>
      <w:tr>
        <w:trPr/>
        <w:tc>
          <w:tcPr>
            <w:tcW w:w="620"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8"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2/2023</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2/2023</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34:00Z</dcterms:created>
  <dc:creator>Ufficio Covisoc</dc:creator>
  <dc:description/>
  <cp:keywords/>
  <dc:language>en-US</dc:language>
  <cp:lastModifiedBy>Account Microsoft</cp:lastModifiedBy>
  <cp:lastPrinted>2017-07-14T18:59:00Z</cp:lastPrinted>
  <dcterms:modified xsi:type="dcterms:W3CDTF">2022-07-01T14:34:00Z</dcterms:modified>
  <cp:revision>2</cp:revision>
  <dc:subject/>
  <dc:title> </dc:title>
</cp:coreProperties>
</file>