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631315" cy="1990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631315" cy="199009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2/2023</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Responsabile Tecnico 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Dirigente Responsabile 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Segretario 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Referente Esordi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Referente Pulci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Referente Primi Cal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Referente Piccoli Am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887893369"/>
            <w:bookmarkStart w:id="11" w:name="__Fieldmark__0_887893369"/>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887893369"/>
            <w:bookmarkStart w:id="13" w:name="__Fieldmark__1_887893369"/>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887893369"/>
            <w:bookmarkStart w:id="15" w:name="__Fieldmark__2_887893369"/>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887893369"/>
            <w:bookmarkStart w:id="17" w:name="__Fieldmark__3_887893369"/>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887893369"/>
            <w:bookmarkStart w:id="19" w:name="__Fieldmark__4_887893369"/>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887893369"/>
            <w:bookmarkStart w:id="21" w:name="__Fieldmark__5_887893369"/>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887893369"/>
            <w:bookmarkStart w:id="23" w:name="__Fieldmark__6_887893369"/>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887893369"/>
            <w:bookmarkStart w:id="25" w:name="__Fieldmark__7_887893369"/>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887893369"/>
            <w:bookmarkStart w:id="27" w:name="__Fieldmark__8_887893369"/>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887893369"/>
            <w:bookmarkStart w:id="29" w:name="__Fieldmark__9_887893369"/>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887893369"/>
            <w:bookmarkStart w:id="31" w:name="__Fieldmark__10_887893369"/>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887893369"/>
            <w:bookmarkStart w:id="33" w:name="__Fieldmark__11_887893369"/>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887893369"/>
            <w:bookmarkStart w:id="35" w:name="__Fieldmark__12_887893369"/>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887893369"/>
            <w:bookmarkStart w:id="37" w:name="__Fieldmark__13_887893369"/>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887893369"/>
            <w:bookmarkStart w:id="39" w:name="__Fieldmark__14_887893369"/>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887893369"/>
            <w:bookmarkStart w:id="41" w:name="__Fieldmark__15_887893369"/>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887893369"/>
            <w:bookmarkStart w:id="43" w:name="__Fieldmark__16_887893369"/>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887893369"/>
            <w:bookmarkStart w:id="45" w:name="__Fieldmark__17_887893369"/>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887893369"/>
            <w:bookmarkStart w:id="47" w:name="__Fieldmark__18_887893369"/>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887893369"/>
            <w:bookmarkStart w:id="49" w:name="__Fieldmark__19_887893369"/>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887893369"/>
            <w:bookmarkStart w:id="51" w:name="__Fieldmark__20_887893369"/>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887893369"/>
            <w:bookmarkStart w:id="53" w:name="__Fieldmark__21_887893369"/>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887893369"/>
            <w:bookmarkStart w:id="55" w:name="__Fieldmark__22_887893369"/>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887893369"/>
            <w:bookmarkStart w:id="57" w:name="__Fieldmark__23_887893369"/>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887893369"/>
            <w:bookmarkStart w:id="59" w:name="__Fieldmark__24_887893369"/>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887893369"/>
            <w:bookmarkStart w:id="61" w:name="__Fieldmark__25_887893369"/>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887893369"/>
            <w:bookmarkStart w:id="63" w:name="__Fieldmark__26_887893369"/>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887893369"/>
            <w:bookmarkStart w:id="65" w:name="__Fieldmark__27_887893369"/>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887893369"/>
            <w:bookmarkStart w:id="67" w:name="__Fieldmark__28_887893369"/>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887893369"/>
            <w:bookmarkStart w:id="69" w:name="__Fieldmark__29_887893369"/>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887893369"/>
            <w:bookmarkStart w:id="71" w:name="__Fieldmark__30_887893369"/>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887893369"/>
            <w:bookmarkStart w:id="73" w:name="__Fieldmark__31_887893369"/>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887893369"/>
            <w:bookmarkStart w:id="75" w:name="__Fieldmark__32_887893369"/>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887893369"/>
            <w:bookmarkStart w:id="77" w:name="__Fieldmark__33_887893369"/>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887893369"/>
            <w:bookmarkStart w:id="79" w:name="__Fieldmark__34_887893369"/>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887893369"/>
            <w:bookmarkStart w:id="81" w:name="__Fieldmark__35_887893369"/>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887893369"/>
            <w:bookmarkStart w:id="83" w:name="__Fieldmark__36_887893369"/>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887893369"/>
            <w:bookmarkStart w:id="85" w:name="__Fieldmark__37_887893369"/>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887893369"/>
            <w:bookmarkStart w:id="87" w:name="__Fieldmark__38_887893369"/>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887893369"/>
            <w:bookmarkStart w:id="89" w:name="__Fieldmark__39_887893369"/>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887893369"/>
            <w:bookmarkStart w:id="91" w:name="__Fieldmark__40_887893369"/>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887893369"/>
            <w:bookmarkStart w:id="93" w:name="__Fieldmark__41_887893369"/>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887893369"/>
            <w:bookmarkStart w:id="95" w:name="__Fieldmark__42_887893369"/>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887893369"/>
            <w:bookmarkStart w:id="97" w:name="__Fieldmark__43_887893369"/>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887893369"/>
            <w:bookmarkStart w:id="99" w:name="__Fieldmark__44_887893369"/>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887893369"/>
            <w:bookmarkStart w:id="101" w:name="__Fieldmark__45_887893369"/>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887893369"/>
            <w:bookmarkStart w:id="103" w:name="__Fieldmark__46_887893369"/>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887893369"/>
            <w:bookmarkStart w:id="105" w:name="__Fieldmark__47_887893369"/>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887893369"/>
            <w:bookmarkStart w:id="107" w:name="__Fieldmark__48_887893369"/>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887893369"/>
            <w:bookmarkStart w:id="109" w:name="__Fieldmark__49_887893369"/>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887893369"/>
            <w:bookmarkStart w:id="111" w:name="__Fieldmark__50_887893369"/>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887893369"/>
            <w:bookmarkStart w:id="113" w:name="__Fieldmark__51_887893369"/>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887893369"/>
            <w:bookmarkStart w:id="115" w:name="__Fieldmark__52_887893369"/>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887893369"/>
            <w:bookmarkStart w:id="117" w:name="__Fieldmark__53_887893369"/>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887893369"/>
            <w:bookmarkStart w:id="119" w:name="__Fieldmark__54_887893369"/>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887893369"/>
            <w:bookmarkStart w:id="121" w:name="__Fieldmark__55_887893369"/>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887893369"/>
            <w:bookmarkStart w:id="123" w:name="__Fieldmark__56_887893369"/>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887893369"/>
            <w:bookmarkStart w:id="125" w:name="__Fieldmark__57_887893369"/>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887893369"/>
            <w:bookmarkStart w:id="127" w:name="__Fieldmark__58_887893369"/>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887893369"/>
            <w:bookmarkStart w:id="129" w:name="__Fieldmark__59_887893369"/>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887893369"/>
            <w:bookmarkStart w:id="131" w:name="__Fieldmark__60_887893369"/>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887893369"/>
            <w:bookmarkStart w:id="133" w:name="__Fieldmark__61_887893369"/>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887893369"/>
            <w:bookmarkStart w:id="135" w:name="__Fieldmark__62_887893369"/>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887893369"/>
            <w:bookmarkStart w:id="137" w:name="__Fieldmark__63_887893369"/>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2/2023</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34:00Z</dcterms:created>
  <dc:creator>Ufficio Covisoc</dc:creator>
  <dc:description/>
  <cp:keywords/>
  <dc:language>en-US</dc:language>
  <cp:lastModifiedBy>Utente</cp:lastModifiedBy>
  <cp:lastPrinted>2017-07-14T18:59:00Z</cp:lastPrinted>
  <dcterms:modified xsi:type="dcterms:W3CDTF">2022-07-01T17:57:00Z</dcterms:modified>
  <cp:revision>3</cp:revision>
  <dc:subject/>
  <dc:title> </dc:title>
</cp:coreProperties>
</file>