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CCCCCC" w:val="clear"/>
        <w:spacing w:before="0" w:after="120"/>
        <w:ind w:left="360" w:hanging="360"/>
        <w:jc w:val="center"/>
        <w:outlineLvl w:val="0"/>
        <w:rPr>
          <w:rFonts w:ascii="Century Gothic" w:hAnsi="Century Gothic" w:cs="Century Gothic"/>
          <w:b/>
          <w:b/>
          <w:smallCaps/>
          <w:color w:val="002060"/>
          <w:kern w:val="2"/>
          <w:sz w:val="72"/>
          <w:szCs w:val="72"/>
        </w:rPr>
      </w:pPr>
      <w:r>
        <w:rPr>
          <w:b/>
          <w:bCs/>
          <w:color w:val="002060"/>
          <w:sz w:val="40"/>
          <w:szCs w:val="40"/>
        </w:rPr>
        <w:t>SELEZIONE TERRITORIALE UNDER 15 FEMMINILE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smallCaps/>
          <w:color w:val="002060"/>
          <w:kern w:val="2"/>
          <w:sz w:val="24"/>
          <w:szCs w:val="24"/>
        </w:rPr>
      </w:pPr>
      <w:r>
        <w:rPr>
          <w:rFonts w:cs="Calibri" w:ascii="Century Gothic" w:hAnsi="Century Gothic"/>
          <w:b/>
          <w:bCs/>
          <w:smallCaps/>
          <w:color w:val="002060"/>
          <w:kern w:val="2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Cs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Il Coordinatore Federale Regionale del Settore Giovanile e Scolastico dell'Emilia-Romagna Dott. Massimiliano Rizzello, con riferimento al programma di sviluppo dell'Attività Under 15 Femminile, e nel rispetto dei protocolli vigenti, comunica l'elenco delle atlete convocate per la </w:t>
      </w:r>
      <w:r>
        <w:rPr>
          <w:rFonts w:eastAsia="Century Gothic" w:cs="Century Gothic" w:ascii="Century Gothic" w:hAnsi="Century Gothic"/>
          <w:b/>
          <w:sz w:val="24"/>
          <w:szCs w:val="24"/>
        </w:rPr>
        <w:t>il raduno promozionale della Selezione Territoriale U15 femminile Via Emilia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, in programma per </w:t>
      </w: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>giovedì 25 maggio 2023 presso centro sportivo di Sala Bolognese  – Via dello Sport 3, Sala Bolognese (BO).</w:t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Le atlete dovranno presentarsi munite del kit personale di gioco (tuta, kway, maglia, calzoncini, calzettoni e scarpe) oltre al 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certificato di idoneità per l'attività agonistica 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da consegnare al Team Manager. </w:t>
      </w:r>
    </w:p>
    <w:p>
      <w:pPr>
        <w:pStyle w:val="Normal"/>
        <w:pBdr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In caso di indisponibilità motivata delle calciatrici convocate, e per qualsiasi comunicazione, si invitano le Società a darne immediata comunicazione alla 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Team Manager - Micol Malaguti, Tel. 328 9458221, e-mail fem.emiliaromagnasgs@figc.it </w:t>
      </w:r>
    </w:p>
    <w:p>
      <w:pPr>
        <w:pStyle w:val="Normal"/>
        <w:pBdr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>Si ringraziano le Società per la fattiva collaborazione nel rispondere con le proprie calciatrici alla convocazione.</w:t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Si ringrazia altresì, la Societa’ </w:t>
      </w: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ASD REAL SALA BOLOGNESE </w:t>
      </w:r>
      <w:r>
        <w:rPr>
          <w:rFonts w:eastAsia="Century Gothic" w:cs="Century Gothic" w:ascii="Century Gothic" w:hAnsi="Century Gothic"/>
          <w:bCs/>
          <w:sz w:val="24"/>
          <w:szCs w:val="24"/>
        </w:rPr>
        <w:t>per la disponibilità dell’impianto.</w:t>
      </w:r>
    </w:p>
    <w:p>
      <w:pPr>
        <w:pStyle w:val="Normal"/>
        <w:pBdr/>
        <w:spacing w:lineRule="auto" w:line="276"/>
        <w:jc w:val="both"/>
        <w:rPr>
          <w:rFonts w:ascii="Century Gothic" w:hAnsi="Century Gothic" w:eastAsia="Century Gothic" w:cs="Century Gothic"/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00"/>
      </w:tblGrid>
      <w:tr>
        <w:trPr>
          <w:trHeight w:val="7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70C0"/>
                <w:sz w:val="24"/>
                <w:szCs w:val="24"/>
                <w:lang w:val="en-GB"/>
              </w:rPr>
              <w:t>STAFF SELEZIONE TERRITORIALE UNDER 15 FEMMINILE F.I.G.C.- SGS - S.S. 2022-23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lezionato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rika LISI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llaboratore tecnico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ederico BEDESCHI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paratore dei portier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rik TURRINI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dic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rrado SPADAVECCHIA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sioterapis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ichael BALBONI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sicolo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ndrea NANNI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am Manag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icòl MALAGUTI</w:t>
            </w:r>
          </w:p>
        </w:tc>
      </w:tr>
    </w:tbl>
    <w:p>
      <w:pPr>
        <w:pStyle w:val="Normal"/>
        <w:pBdr/>
        <w:spacing w:lineRule="auto" w:line="276"/>
        <w:rPr>
          <w:rFonts w:ascii="Century Gothic" w:hAnsi="Century Gothic" w:eastAsia="Century Gothic" w:cs="Century Gothic"/>
          <w:b/>
          <w:b/>
          <w:color w:val="1E477B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1E477B"/>
          <w:sz w:val="24"/>
          <w:szCs w:val="24"/>
        </w:rPr>
      </w:r>
    </w:p>
    <w:p>
      <w:pPr>
        <w:pStyle w:val="Normal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color w:val="1E477B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1E477B"/>
          <w:sz w:val="28"/>
          <w:szCs w:val="28"/>
        </w:rPr>
      </w:r>
    </w:p>
    <w:p>
      <w:pPr>
        <w:pStyle w:val="Normal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>TURNO 1</w:t>
      </w:r>
    </w:p>
    <w:p>
      <w:pPr>
        <w:pStyle w:val="Normal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CONVOCAZIONE ORE 14.00 - INIZIO ALLENAMENTO ORE 14:30</w:t>
      </w:r>
    </w:p>
    <w:p>
      <w:pPr>
        <w:pStyle w:val="Normal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843"/>
        <w:gridCol w:w="1842"/>
        <w:gridCol w:w="3090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" w:cs="Arial"/>
                <w:b/>
                <w:b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 xml:space="preserve">ANN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>SOCIETA’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DO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UR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PARM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A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PARM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KENDRA 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PARMA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DE LOR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VAL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PARMA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ICHEL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PARMA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P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IA ST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AL SALA BOLOGNESE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SAR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O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AL SALA BOLOGNESE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ORV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ENED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AL SALA BOLOGNESE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RNO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S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EN HOUSS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A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HIA AN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SANG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DE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JOL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LAB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IA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VIG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R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ODENA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ICCHI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ODEN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ODENA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FER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ODEN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OS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IC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ODEN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FERR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BE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FABBRICO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U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C REGGIAN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P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C REGGIAN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AMBO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I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C REGGIAN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FIOREN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O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C REGGIAN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N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LIS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LOGNA FC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DE RA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NGE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LOGNA FC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ABB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LOGNA FC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RZACCHI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LOGNA FC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AD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MMEND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HI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GARIBOL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LESTRA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M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ODIG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IPOL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LIGEA D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</w:tbl>
    <w:p>
      <w:pPr>
        <w:pStyle w:val="Normal"/>
        <w:spacing w:lineRule="auto" w:line="360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4313" w:right="-858" w:firstLine="227"/>
        <w:rPr>
          <w:rFonts w:ascii="Century Gothic" w:hAnsi="Century Gothic" w:eastAsia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>TURNO 2</w:t>
      </w:r>
    </w:p>
    <w:p>
      <w:pPr>
        <w:pStyle w:val="Normal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CONVOCAZIONE ORE 15.00 - INIZIO ALLENAMENTO ORE 16:00</w:t>
      </w:r>
    </w:p>
    <w:p>
      <w:pPr>
        <w:pStyle w:val="Normal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922"/>
        <w:gridCol w:w="1763"/>
        <w:gridCol w:w="3090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" w:cs="Arial"/>
                <w:b/>
                <w:b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>COGNO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>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 xml:space="preserve">ANNO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2060"/>
                <w:sz w:val="22"/>
                <w:szCs w:val="22"/>
              </w:rPr>
              <w:t>SOCIETA’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MPA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VIO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AL SALA BOLOGNESE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P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ICO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AL SALA BOLOGNESE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NIST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SI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JUVENTUS CLUB PARMA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AISTROCCH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T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JUVENTUS CLUB PARMA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ERRIN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KATHRI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RTOLUZZ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PRISCIL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SELL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ICOLE TALITH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AVALI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T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HIES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SOF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ISCA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ORRADIN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UL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DE ANGEL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UL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FANTON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FERRA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OE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ATA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LESS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VALER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TILDE AGNE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SASSUOLO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ALDAZZ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I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AVENNA WOMEN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HISELL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VIOL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AVENNA WOMEN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INER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NI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AVENNA WOMEN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USACCH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NGELI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AVENNA WOMEN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STROCCH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AVENNA WOMEN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FILIPPELL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NOE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LOGNA FC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CH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BEC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LOGNA FC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NIER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A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OLOGNA FC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VALLAR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REBECC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LOLH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J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J JE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SABR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SSARENT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BEATRI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GAZZO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LIC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GN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N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TONELL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IUL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S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ELI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US BESURIC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 FRANCESCH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N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CRESPO CALCIO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ROZZ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MARIA SO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NDIAN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GR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20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Century Gothic" w:hAnsi="Century Gothic"/>
                <w:b/>
                <w:bCs/>
                <w:color w:val="000000"/>
              </w:rPr>
              <w:t>ASD MONTANARA</w:t>
            </w:r>
          </w:p>
        </w:tc>
      </w:tr>
    </w:tbl>
    <w:p>
      <w:pPr>
        <w:pStyle w:val="Normal"/>
        <w:spacing w:lineRule="auto" w:line="360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284" w:right="-858" w:hanging="709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pBdr/>
        <w:spacing w:lineRule="auto" w:line="36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pBdr/>
        <w:spacing w:lineRule="auto" w:line="36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ab/>
      </w:r>
      <w:r>
        <w:rPr/>
        <w:tab/>
        <w:tab/>
      </w: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7" w:right="1077" w:gutter="0" w:header="567" w:top="1021" w:footer="0" w:bottom="1021"/>
      <w:pgNumType w:start="8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Md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38785" cy="1746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174600"/>
                        <a:chOff x="0" y="0"/>
                        <a:chExt cx="438840" cy="174600"/>
                      </a:xfrm>
                    </wpg:grpSpPr>
                    <wps:wsp>
                      <wps:cNvSpPr/>
                      <wps:spPr>
                        <a:xfrm rot="16200000">
                          <a:off x="132120" y="-132120"/>
                          <a:ext cx="174600" cy="438840"/>
                        </a:xfrm>
                        <a:custGeom>
                          <a:avLst/>
                          <a:gdLst>
                            <a:gd name="textAreaLeft" fmla="*/ 4680 w 99000"/>
                            <a:gd name="textAreaRight" fmla="*/ 94320 w 99000"/>
                            <a:gd name="textAreaTop" fmla="*/ 4680 h 248760"/>
                            <a:gd name="textAreaBottom" fmla="*/ 244080 h 248760"/>
                          </a:gdLst>
                          <a:ahLst/>
                          <a:rect l="textAreaLeft" t="textAreaTop" r="textAreaRight" b="textAreaBottom"/>
                          <a:pathLst>
                            <a:path w="21600" h="541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557"/>
                              </a:lnTo>
                              <a:arcTo wR="3600" hR="3600" stAng="10800000" swAng="-5400000"/>
                              <a:lnTo>
                                <a:pt x="18000" y="541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9760" y="-114480"/>
                          <a:ext cx="137880" cy="402120"/>
                        </a:xfrm>
                        <a:custGeom>
                          <a:avLst/>
                          <a:gdLst>
                            <a:gd name="textAreaLeft" fmla="*/ 3600 w 78120"/>
                            <a:gd name="textAreaRight" fmla="*/ 74520 w 78120"/>
                            <a:gd name="textAreaTop" fmla="*/ 3600 h 227880"/>
                            <a:gd name="textAreaBottom" fmla="*/ 22428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62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9218"/>
                              </a:lnTo>
                              <a:arcTo wR="3600" hR="3600" stAng="10800000" swAng="-5400000"/>
                              <a:lnTo>
                                <a:pt x="18000" y="62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25920"/>
                          <a:ext cx="334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4.65pt;margin-top:-10.4pt;width:26.35pt;height:34.55pt" coordorigin="93,-208" coordsize="527,691">
              <v:roundrect id="shape_0" fillcolor="white" stroked="t" o:allowincell="f" style="position:absolute;left:208;top:-206;width:274;height:690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36;top:-179;width:216;height:632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42;width:526;height:21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.25pt;height:85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120"/>
      <w:outlineLvl w:val="0"/>
    </w:pPr>
    <w:rPr>
      <w:rFonts w:ascii="Arial" w:hAnsi="Arial" w:cs="Arial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Cooper Md BT;Cambria" w:hAnsi="Cooper Md BT;Cambria" w:cs="Arial"/>
      <w:i/>
      <w:i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FFFFFF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color w:val="FFFFFF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Gothic" w:hAnsi="Century Gothic" w:eastAsia="Times New Roman" w:cs="Calibri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2Carattere">
    <w:name w:val="Titolo 2 Carattere"/>
    <w:qFormat/>
    <w:rPr>
      <w:rFonts w:ascii="Arial" w:hAnsi="Arial" w:cs="Arial"/>
      <w:b/>
      <w:sz w:val="32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shd w:fill="CCCCCC" w:val="clear"/>
    </w:rPr>
  </w:style>
  <w:style w:type="character" w:styleId="Koowaheaderitem">
    <w:name w:val="koowa_header__item"/>
    <w:basedOn w:val="Carpredefinitoparagrafo"/>
    <w:qFormat/>
    <w:rPr/>
  </w:style>
  <w:style w:type="character" w:styleId="Kvisuallyhidden">
    <w:name w:val="k-visually-hidden"/>
    <w:basedOn w:val="Carpredefinitoparagrafo"/>
    <w:qFormat/>
    <w:rPr/>
  </w:style>
  <w:style w:type="character" w:styleId="Whitespacepreserver">
    <w:name w:val="whitespace_preserv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itolo01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100" w:after="10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100" w:after="100"/>
      <w:jc w:val="both"/>
    </w:pPr>
    <w:rPr>
      <w:rFonts w:ascii="Arial" w:hAnsi="Arial" w:eastAsia="Times New Roman" w:cs="Arial"/>
    </w:rPr>
  </w:style>
  <w:style w:type="paragraph" w:styleId="Breakline">
    <w:name w:val="breakline"/>
    <w:basedOn w:val="Normal"/>
    <w:qFormat/>
    <w:pPr/>
    <w:rPr>
      <w:rFonts w:eastAsia="Times New Roman"/>
      <w:color w:val="000000"/>
      <w:sz w:val="12"/>
      <w:szCs w:val="12"/>
    </w:rPr>
  </w:style>
  <w:style w:type="paragraph" w:styleId="Titoloprinc">
    <w:name w:val="titolo_princ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54:00Z</dcterms:created>
  <dc:creator>F.I.G.C</dc:creator>
  <dc:description/>
  <cp:keywords/>
  <dc:language>en-US</dc:language>
  <cp:lastModifiedBy>micol malaguti</cp:lastModifiedBy>
  <cp:lastPrinted>2022-09-21T13:46:00Z</cp:lastPrinted>
  <dcterms:modified xsi:type="dcterms:W3CDTF">2023-05-17T17:02:00Z</dcterms:modified>
  <cp:revision>3</cp:revision>
  <dc:subject/>
  <dc:title>Federazione Italiana Giuoco Calcio</dc:title>
</cp:coreProperties>
</file>