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002060" w:val="clear"/>
        <w:jc w:val="center"/>
        <w:rPr/>
      </w:pPr>
      <w:r>
        <w:rPr>
          <w:rFonts w:cs="FIGC - Azzurri;Courier New" w:ascii="FIGC - Azzurri;Courier New" w:hAnsi="FIGC - Azzurri;Courier New"/>
          <w:b/>
          <w:sz w:val="32"/>
          <w:szCs w:val="28"/>
        </w:rPr>
        <w:t>RICHIESTA BIGLIETTI per GRUPPI</w:t>
      </w:r>
    </w:p>
    <w:p>
      <w:pPr>
        <w:pStyle w:val="Nessunaspaziatura"/>
        <w:shd w:fill="002060" w:val="clear"/>
        <w:jc w:val="center"/>
        <w:rPr>
          <w:rFonts w:ascii="FIGC - Azzurri;Courier New" w:hAnsi="FIGC - Azzurri;Courier New" w:cs="FIGC - Azzurri;Courier New"/>
          <w:b/>
          <w:b/>
          <w:sz w:val="32"/>
          <w:szCs w:val="28"/>
        </w:rPr>
      </w:pPr>
      <w:r>
        <w:rPr>
          <w:rFonts w:cs="FIGC - Azzurri;Courier New" w:ascii="FIGC - Azzurri;Courier New" w:hAnsi="FIGC - Azzurri;Courier New"/>
          <w:b/>
          <w:sz w:val="32"/>
          <w:szCs w:val="28"/>
        </w:rPr>
        <w:t>SOCIETA’ SPORTIVE/ISTITUTI SCOLASTICI</w:t>
      </w:r>
    </w:p>
    <w:p>
      <w:pPr>
        <w:pStyle w:val="Nessunaspaziatura"/>
        <w:rPr>
          <w:rFonts w:ascii="FIGC - Azzurri;Courier New" w:hAnsi="FIGC - Azzurri;Courier New" w:cs="FIGC - Azzurri;Courier New"/>
          <w:b/>
          <w:b/>
          <w:sz w:val="20"/>
          <w:szCs w:val="20"/>
        </w:rPr>
      </w:pPr>
      <w:r>
        <w:rPr>
          <w:rFonts w:cs="FIGC - Azzurri;Courier New" w:ascii="FIGC - Azzurri;Courier New" w:hAnsi="FIGC - Azzurri;Courier New"/>
          <w:b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 xml:space="preserve">SOCIETA’ SPORTIVA/SCUOLA  </w:t>
      </w:r>
      <w:r>
        <w:rPr/>
        <w:t xml:space="preserve">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Rappresentata dal Sig./Sig.ra ______________________________________</w:t>
      </w:r>
      <w:r>
        <w:rPr>
          <w:b/>
        </w:rPr>
        <w:tab/>
      </w:r>
      <w:r>
        <w:rPr/>
        <w:t>Cellulare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ONFERMA LA PARTECIPAZIONE per assistere alla Gara della Nazionale Femminile ITALIA-SVEZIA, richiedendo la seguente quantità di bigliet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IGLIETTI GRATUI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umero RAGAZZI/RAGAZZE  _____________</w:t>
        <w:tab/>
        <w:tab/>
        <w:t>Numero Accompagnatori 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TOTALE BIGLIETTI GRATUITI _________</w:t>
      </w:r>
      <w:r>
        <w:rPr>
          <w:b/>
        </w:rPr>
        <w:tab/>
        <w:t>Modalità di Arrivo allo Stadio</w:t>
      </w:r>
      <w:r>
        <w:rPr/>
        <w:t xml:space="preserve"> (BUS o mezzi propri) 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b/>
          <w:color w:val="FF0000"/>
        </w:rPr>
        <w:t xml:space="preserve">Mail e Persona a cui inviare i biglietti richiesti in formato elettronico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Nome___________________</w:t>
        <w:tab/>
        <w:t>Cognome ____________________</w:t>
        <w:tab/>
        <w:t>e-mail __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FIRMA DEL RESPONSABILE</w:t>
        <w:tab/>
        <w:tab/>
        <w:tab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presente modulo va inviato ai seguenti recapiti, </w:t>
      </w:r>
      <w:r>
        <w:rPr>
          <w:b/>
          <w:sz w:val="20"/>
          <w:szCs w:val="20"/>
          <w:u w:val="single"/>
        </w:rPr>
        <w:t>ENTRO e NON OLTRE DOMENICA 24 SETTEMBRE 2023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C – SETTORE GIOVANILE E SCOLASTICO</w:t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</w:r>
      <w:hyperlink r:id="rId2">
        <w:r>
          <w:rPr>
            <w:rStyle w:val="InternetLink"/>
            <w:b/>
            <w:sz w:val="20"/>
            <w:szCs w:val="20"/>
          </w:rPr>
          <w:t>sgs.biglietteria@fig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  <w:u w:val="single"/>
        </w:rPr>
        <w:t>INFORMAZIONI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rof. Emidio Sabatini del Coordinamento Federale Regionale SGS Abruzzo</w:t>
      </w:r>
      <w:r>
        <w:rPr>
          <w:sz w:val="20"/>
          <w:szCs w:val="20"/>
        </w:rPr>
        <w:t>, tel. 347.9574338.</w:t>
      </w:r>
    </w:p>
    <w:p>
      <w:pPr>
        <w:pStyle w:val="Normal"/>
        <w:spacing w:before="0" w:after="20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1586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FEDERAZIONE ITALIANA GIOCO CALC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;Courier New" w:hAnsi="FIGC - Azzurri;Courier New" w:cs="FIGC - Azzurri;Courier New"/>
        <w:b/>
        <w:b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20955</wp:posOffset>
          </wp:positionV>
          <wp:extent cx="1347470" cy="13728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115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GC - Azzurri;Courier New" w:ascii="FIGC - Azzurri;Courier New" w:hAnsi="FIGC - Azzurri;Courier New"/>
        <w:b/>
        <w:sz w:val="36"/>
        <w:lang w:val="en-US" w:eastAsia="en-US"/>
      </w:rPr>
      <w:t>FEDERAZIONE ITALIANA GIUOCO CALCI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;Courier New" w:hAnsi="FIGC - Azzurri;Courier New" w:cs="FIGC - Azzurri;Courier New"/>
        <w:b/>
        <w:b/>
        <w:sz w:val="36"/>
        <w:lang w:val="en-US" w:eastAsia="en-US"/>
      </w:rPr>
    </w:pPr>
    <w:r>
      <w:rPr>
        <w:rFonts w:cs="FIGC - Azzurri;Courier New" w:ascii="FIGC - Azzurri;Courier New" w:hAnsi="FIGC - Azzurri;Courier New"/>
        <w:b/>
        <w:sz w:val="36"/>
        <w:lang w:val="en-US" w:eastAsia="en-US"/>
      </w:rPr>
      <w:t>SETTORE GIOVANILE E SCOLASTICO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;Courier New" w:hAnsi="FIGC - Azzurri;Courier New" w:cs="FIGC - Azzurri;Courier New"/>
        <w:b/>
        <w:b/>
        <w:sz w:val="24"/>
        <w:lang w:val="en-US" w:eastAsia="en-US"/>
      </w:rPr>
    </w:pPr>
    <w:r>
      <w:rPr>
        <w:rFonts w:cs="FIGC - Azzurri;Courier New" w:ascii="FIGC - Azzurri;Courier New" w:hAnsi="FIGC - Azzurri;Courier New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;Courier New" w:hAnsi="FIGC - Azzurri;Courier New" w:cs="FIGC - Azzurri;Courier New"/>
        <w:b/>
        <w:b/>
        <w:sz w:val="32"/>
        <w:lang w:val="en-US" w:eastAsia="en-US"/>
      </w:rPr>
    </w:pPr>
    <w:r>
      <w:rPr>
        <w:rFonts w:cs="FIGC - Azzurri;Courier New" w:ascii="FIGC - Azzurri;Courier New" w:hAnsi="FIGC - Azzurri;Courier New"/>
        <w:b/>
        <w:sz w:val="32"/>
        <w:lang w:val="en-US" w:eastAsia="en-US"/>
      </w:rPr>
      <w:t>UEFA WOMEN’S NATION LEAGUE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ind w:left="2410" w:hanging="0"/>
      <w:rPr>
        <w:rFonts w:ascii="FIGC - Azzurri;Courier New" w:hAnsi="FIGC - Azzurri;Courier New" w:cs="FIGC - Azzurri;Courier New"/>
        <w:b/>
        <w:b/>
        <w:sz w:val="36"/>
        <w:lang w:val="en-US" w:eastAsia="en-US"/>
      </w:rPr>
    </w:pPr>
    <w:r>
      <w:rPr>
        <w:rFonts w:cs="FIGC - Azzurri;Courier New" w:ascii="FIGC - Azzurri;Courier New" w:hAnsi="FIGC - Azzurri;Courier New"/>
        <w:b/>
        <w:sz w:val="32"/>
        <w:lang w:val="en-US" w:eastAsia="en-US"/>
      </w:rPr>
      <w:t>NAZIONALE FEMMINILE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;Courier New" w:hAnsi="FIGC - Azzurri;Courier New" w:cs="FIGC - Azzurri;Courier New"/>
        <w:b/>
        <w:b/>
        <w:sz w:val="24"/>
        <w:lang w:val="en-US" w:eastAsia="en-US"/>
      </w:rPr>
    </w:pPr>
    <w:r>
      <w:rPr>
        <w:rFonts w:cs="FIGC - Azzurri;Courier New" w:ascii="FIGC - Azzurri;Courier New" w:hAnsi="FIGC - Azzurri;Courier New"/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rFonts w:cs="FIGC - Azzurri;Courier New" w:ascii="FIGC - Azzurri;Courier New" w:hAnsi="FIGC - Azzurri;Courier New"/>
        <w:b/>
        <w:sz w:val="40"/>
        <w:lang w:val="en-US" w:eastAsia="en-US"/>
      </w:rPr>
      <w:t>ITALIA-SVEZIA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rFonts w:ascii="FIGC - Azzurri;Courier New" w:hAnsi="FIGC - Azzurri;Courier New" w:cs="FIGC - Azzurri;Courier New"/>
        <w:b/>
        <w:b/>
        <w:sz w:val="28"/>
        <w:lang w:val="en-US" w:eastAsia="en-US"/>
      </w:rPr>
    </w:pPr>
    <w:r>
      <w:rPr>
        <w:rFonts w:cs="FIGC - Azzurri;Courier New" w:ascii="FIGC - Azzurri;Courier New" w:hAnsi="FIGC - Azzurri;Courier New"/>
        <w:b/>
        <w:sz w:val="28"/>
        <w:lang w:val="en-US" w:eastAsia="en-US"/>
      </w:rPr>
      <w:t>CASTEL DI SANGRO, 26 SETTEMBRE 2023 – Ore 17,45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rFonts w:ascii="FIGC - Azzurri;Courier New" w:hAnsi="FIGC - Azzurri;Courier New" w:cs="FIGC - Azzurri;Courier New"/>
        <w:b/>
        <w:b/>
        <w:sz w:val="28"/>
        <w:lang w:val="en-US" w:eastAsia="en-US"/>
      </w:rPr>
    </w:pPr>
    <w:r>
      <w:rPr>
        <w:rFonts w:cs="FIGC - Azzurri;Courier New" w:ascii="FIGC - Azzurri;Courier New" w:hAnsi="FIGC - Azzurri;Courier New"/>
        <w:b/>
        <w:sz w:val="28"/>
        <w:lang w:val="en-US" w:eastAsia="en-US"/>
      </w:rPr>
      <w:t>STADIO “TEOFILO PATINI”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rFonts w:ascii="FIGC - Azzurri;Courier New" w:hAnsi="FIGC - Azzurri;Courier New" w:cs="FIGC - Azzurri;Courier New"/>
        <w:b/>
        <w:b/>
        <w:sz w:val="24"/>
        <w:lang w:val="en-US" w:eastAsia="en-US"/>
      </w:rPr>
    </w:pPr>
    <w:r>
      <w:rPr>
        <w:rFonts w:cs="FIGC - Azzurri;Courier New" w:ascii="FIGC - Azzurri;Courier New" w:hAnsi="FIGC - Azzurri;Courier New"/>
        <w:b/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biglietteria@fig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0:00Z</dcterms:created>
  <dc:creator>Federico</dc:creator>
  <dc:description/>
  <dc:language>en-US</dc:language>
  <cp:lastModifiedBy>Antonio</cp:lastModifiedBy>
  <cp:lastPrinted>2012-10-30T14:53:00Z</cp:lastPrinted>
  <dcterms:modified xsi:type="dcterms:W3CDTF">2023-09-20T17:20:00Z</dcterms:modified>
  <cp:revision>2</cp:revision>
  <dc:subject/>
  <dc:title>MODULO PARTECIPAZIONE FESTIVAL "VIVO AZZURRO PUMA VILLAGE"</dc:title>
</cp:coreProperties>
</file>