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002060" w:val="clear"/>
        <w:jc w:val="center"/>
        <w:rPr/>
      </w:pPr>
      <w:r>
        <w:rPr>
          <w:rFonts w:cs="FIGC - Azzurri" w:ascii="FIGC - Azzurri" w:hAnsi="FIGC - Azzurri"/>
          <w:b/>
          <w:sz w:val="32"/>
          <w:szCs w:val="28"/>
        </w:rPr>
        <w:t>RICHIESTA BIGLIETTI per GRUPPI</w:t>
      </w:r>
    </w:p>
    <w:p>
      <w:pPr>
        <w:pStyle w:val="Nessunaspaziatura"/>
        <w:shd w:fill="002060" w:val="clear"/>
        <w:jc w:val="center"/>
        <w:rPr>
          <w:rFonts w:ascii="FIGC - Azzurri" w:hAnsi="FIGC - Azzurri" w:cs="FIGC - Azzurri"/>
          <w:b/>
          <w:b/>
          <w:sz w:val="32"/>
          <w:szCs w:val="28"/>
        </w:rPr>
      </w:pPr>
      <w:r>
        <w:rPr>
          <w:rFonts w:cs="FIGC - Azzurri" w:ascii="FIGC - Azzurri" w:hAnsi="FIGC - Azzurri"/>
          <w:b/>
          <w:sz w:val="32"/>
          <w:szCs w:val="28"/>
        </w:rPr>
        <w:t>SOCIETA’ SPORTIVE/ISTITUTI SCOLASTICI</w:t>
      </w:r>
    </w:p>
    <w:p>
      <w:pPr>
        <w:pStyle w:val="Nessunaspaziatura"/>
        <w:rPr>
          <w:rFonts w:ascii="FIGC - Azzurri" w:hAnsi="FIGC - Azzurri" w:cs="FIGC - Azzurri"/>
          <w:b/>
          <w:b/>
          <w:sz w:val="20"/>
          <w:szCs w:val="20"/>
        </w:rPr>
      </w:pPr>
      <w:r>
        <w:rPr>
          <w:rFonts w:cs="FIGC - Azzurri" w:ascii="FIGC - Azzurri" w:hAnsi="FIGC - Azzurri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SOCIETA’ SPORTIVA/SCUOLA  </w:t>
      </w:r>
      <w:r>
        <w:rPr/>
        <w:t xml:space="preserve">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FERMA LA PARTECIPAZIONE per assistere alla Gara della Nazionale Femminile ITALIA-SVEZIA, richiedendo la seguente quantità di bigliet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RAGAZZI/RAGAZZE  _____________</w:t>
        <w:tab/>
        <w:tab/>
        <w:t>Numero Accompagnatori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TOTALE BIGLIETTI GRATUITI _________</w:t>
      </w:r>
      <w:r>
        <w:rPr>
          <w:b/>
        </w:rPr>
        <w:tab/>
        <w:t>Modalità di Arrivo allo Stadio</w:t>
      </w:r>
      <w:r>
        <w:rPr/>
        <w:t xml:space="preserve"> (BUS o mezzi propri)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b/>
          <w:color w:val="FF0000"/>
        </w:rPr>
        <w:t xml:space="preserve">Mail e Persona a cui inviare i biglietti richiesti in formato elettronico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</w:t>
        <w:tab/>
        <w:t>Cognome ____________________</w:t>
        <w:tab/>
        <w:t>e-mail 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FIRMA DEL RESPONSABILE</w:t>
        <w:tab/>
        <w:tab/>
        <w:tab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DOMENICA 24 SETTEMBRE 2023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C – SETTORE GIOVANILE E SCOLASTICO</w:t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</w:r>
      <w:hyperlink r:id="rId2">
        <w:r>
          <w:rPr>
            <w:rStyle w:val="InternetLink"/>
            <w:b/>
            <w:sz w:val="20"/>
            <w:szCs w:val="20"/>
          </w:rPr>
          <w:t>sgs.biglietteria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of. Emidio Sabatini del Coordinamento Federale Regionale SGS Abruzzo</w:t>
      </w:r>
      <w:r>
        <w:rPr>
          <w:sz w:val="20"/>
          <w:szCs w:val="20"/>
        </w:rPr>
        <w:t>, tel. 347.9574338.</w:t>
      </w:r>
    </w:p>
    <w:p>
      <w:pPr>
        <w:pStyle w:val="Normal"/>
        <w:spacing w:before="0" w:after="20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158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20955</wp:posOffset>
          </wp:positionV>
          <wp:extent cx="1347470" cy="13728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15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GC - Azzurri" w:ascii="FIGC - Azzurri" w:hAnsi="FIGC - Azzurri"/>
        <w:b/>
        <w:sz w:val="36"/>
        <w:lang w:val="en-US" w:eastAsia="en-US"/>
      </w:rPr>
      <w:t>FEDERAZIONE ITALIANA GIUOCO CALCI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6"/>
        <w:lang w:val="en-US" w:eastAsia="en-US"/>
      </w:rPr>
      <w:t>SETTORE GIOVANILE E SCOLASTIC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2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>UEFA WOMEN’S NATION LEAGU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>NAZIONALE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40"/>
        <w:lang w:val="en-US" w:eastAsia="en-US"/>
      </w:rPr>
      <w:t>ITALIA-SVEZIA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CASTEL DI SANGRO, 26 SETTEMBRE 2023 – Ore 17,45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STADIO “TEOFILO PATINI”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biglietteria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7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23-09-20T10:58:00Z</dcterms:modified>
  <cp:revision>3</cp:revision>
  <dc:subject/>
  <dc:title>MODULO PARTECIPAZIONE FESTIVAL "VIVO AZZURRO PUMA VILLAGE"</dc:title>
</cp:coreProperties>
</file>