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9877425</wp:posOffset>
                </wp:positionV>
                <wp:extent cx="540004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VIA SCHIAVONI,snc  - 60131 ANCONA</w:t>
                            </w:r>
                          </w:p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TEL. +39 071 28560201/205 -  cft.marchesgs@figc.it - WWW.FIGC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5.4pt;mso-wrap-distance-left:12pt;mso-wrap-distance-right:12pt;mso-wrap-distance-top:12pt;mso-wrap-distance-bottom:12pt;margin-top:777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FIGC"/>
                        <w:rPr/>
                      </w:pPr>
                      <w:r>
                        <w:rPr/>
                        <w:t>VIA SCHIAVONI,snc  - 60131 ANCONA</w:t>
                      </w:r>
                    </w:p>
                    <w:p>
                      <w:pPr>
                        <w:pStyle w:val="INDIRIZZOFIGC"/>
                        <w:rPr/>
                      </w:pPr>
                      <w:r>
                        <w:rPr/>
                        <w:t>TEL. +39 071 28560201/205 -  cft.marchesgs@figc.it - WWW.FIG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6">
                <wp:simplePos x="0" y="0"/>
                <wp:positionH relativeFrom="page">
                  <wp:posOffset>1080135</wp:posOffset>
                </wp:positionH>
                <wp:positionV relativeFrom="page">
                  <wp:posOffset>9877425</wp:posOffset>
                </wp:positionV>
                <wp:extent cx="540004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VIA SCHIAVONI,snc  - 60131 ANCONA</w:t>
                            </w:r>
                          </w:p>
                          <w:p>
                            <w:pPr>
                              <w:pStyle w:val="INDIRIZZOFIGC"/>
                              <w:rPr/>
                            </w:pPr>
                            <w:r>
                              <w:rPr/>
                              <w:t>TEL. +39 071 28560201/205 -  cft.marchesgs@figc.it - WWW.FIGC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5.4pt;mso-wrap-distance-left:12pt;mso-wrap-distance-right:12pt;mso-wrap-distance-top:12pt;mso-wrap-distance-bottom:12pt;margin-top:777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FIGC"/>
                        <w:rPr/>
                      </w:pPr>
                      <w:r>
                        <w:rPr/>
                        <w:t>VIA SCHIAVONI,snc  - 60131 ANCONA</w:t>
                      </w:r>
                    </w:p>
                    <w:p>
                      <w:pPr>
                        <w:pStyle w:val="INDIRIZZOFIGC"/>
                        <w:rPr/>
                      </w:pPr>
                      <w:r>
                        <w:rPr/>
                        <w:t>TEL. +39 071 28560201/205 -  cft.marchesgs@figc.it - WWW.FIG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l Coordinatore Federale Regionale del Settore Giovanile e Scolastico con riferimento   all’attività del Centro Federale Territoriale di Urbino comunica l’elenco dei convocati per il giorno lunedì 5 novembre 2018 presso lo Stadio “Montefeltro”, Via dell’Annunziata – 61029 URBINO.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er qualsiasi comunicazione contattare :  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Responsabile Tecnico</w:t>
      </w:r>
      <w:r>
        <w:rPr>
          <w:color w:val="000000"/>
          <w:lang w:val="it-IT"/>
        </w:rPr>
        <w:t>: Sig. Massimo MASSI  Tel. 349/6781016</w:t>
      </w:r>
    </w:p>
    <w:p>
      <w:pPr>
        <w:pStyle w:val="TestoletteraFIGC"/>
        <w:ind w:right="-100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marche.sgs@figc.it</w:t>
        </w:r>
      </w:hyperlink>
      <w:r>
        <w:rPr>
          <w:color w:val="000000"/>
          <w:lang w:val="it-IT"/>
        </w:rPr>
        <w:t xml:space="preserve"> -</w:t>
      </w:r>
      <w:hyperlink r:id="rId3">
        <w:r>
          <w:rPr>
            <w:rStyle w:val="InternetLink"/>
            <w:lang w:val="it-IT"/>
          </w:rPr>
          <w:t>base.marchesgs@figc.it</w:t>
        </w:r>
      </w:hyperlink>
      <w:r>
        <w:rPr>
          <w:color w:val="000000"/>
          <w:lang w:val="it-IT"/>
        </w:rPr>
        <w:t xml:space="preserve">- </w:t>
      </w:r>
      <w:hyperlink r:id="rId4">
        <w:r>
          <w:rPr>
            <w:rStyle w:val="InternetLink"/>
            <w:lang w:val="it-IT"/>
          </w:rPr>
          <w:t>cft.marchesgs@figc.it</w:t>
        </w:r>
      </w:hyperlink>
      <w:r>
        <w:rPr>
          <w:color w:val="000000"/>
          <w:lang w:val="it-IT"/>
        </w:rPr>
        <w:tab/>
        <w:t xml:space="preserve"> </w:t>
        <w:tab/>
        <w:t xml:space="preserve"> 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Responsabile Organizzativo C.F.T</w:t>
      </w:r>
      <w:r>
        <w:rPr>
          <w:color w:val="000000"/>
          <w:lang w:val="it-IT"/>
        </w:rPr>
        <w:t>.: prof. Sauro SAUDELLI Tel. 333/4262751</w:t>
      </w:r>
    </w:p>
    <w:p>
      <w:pPr>
        <w:pStyle w:val="TestoletteraFIGC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TestoletteraFIGC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ascii="FIGC - Azzurri Light;Times New Roman" w:hAnsi="FIGC - Azzurri Light;Times New Roman" w:cs="Arial"/>
          <w:b/>
          <w:b/>
          <w:color w:val="000000"/>
          <w:sz w:val="22"/>
          <w:szCs w:val="22"/>
          <w:u w:val="single"/>
          <w:lang w:val="it-IT" w:eastAsia="en-US"/>
        </w:rPr>
      </w:pPr>
      <w:r>
        <w:rPr>
          <w:rFonts w:cs="Arial" w:ascii="FIGC - Azzurri Light;Times New Roman" w:hAnsi="FIGC - Azzurri Light;Times New Roman"/>
          <w:b/>
          <w:color w:val="000000"/>
          <w:sz w:val="22"/>
          <w:szCs w:val="22"/>
          <w:u w:val="single"/>
          <w:lang w:val="it-IT" w:eastAsia="en-US"/>
        </w:rPr>
        <w:t>STAFF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Responsabile Organizzativo Regionale C.F.T.:                             Floriano Marzia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Responsabile Organizzativo C.F.T.                                               Sauro Saudelli 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Responsabile Tecnico C.F.T.:                                                        Massimo Mass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Istruttore Under 15 F:                                                                     Matteo Marinel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Istruttore Under 14 M:                                                                    Dario Vann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Istruttore Under 13 M:                                                                    Nicola Baldel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Preparatore Atletico                                                                       Alessio  Violin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Medico                                                                      Andrea Pagnoni – Gerlando Davide Schembri        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 xml:space="preserve">Fisioterapisti:                                                                   Matteo Ambrogetti – Marco primavera                                                                             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val="it-IT"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val="it-IT" w:eastAsia="en-US"/>
        </w:rPr>
        <w:t>Psicologo:                                                                       Sammy Marcantognini – Angelo Vicelli</w:t>
      </w:r>
    </w:p>
    <w:p>
      <w:pPr>
        <w:pStyle w:val="Normal"/>
        <w:jc w:val="both"/>
        <w:rPr>
          <w:rFonts w:ascii="FIGC - Azzurri Light;Times New Roman" w:hAnsi="FIGC - Azzurri Light;Times New Roman" w:cs="Arial"/>
          <w:color w:val="000000"/>
          <w:sz w:val="22"/>
          <w:szCs w:val="22"/>
          <w:lang w:eastAsia="en-US"/>
        </w:rPr>
      </w:pPr>
      <w:r>
        <w:rPr>
          <w:rFonts w:cs="Arial" w:ascii="FIGC - Azzurri Light;Times New Roman" w:hAnsi="FIGC - Azzurri Light;Times New Roman"/>
          <w:color w:val="000000"/>
          <w:sz w:val="22"/>
          <w:szCs w:val="22"/>
          <w:lang w:eastAsia="en-US"/>
        </w:rPr>
        <w:t xml:space="preserve">Collaboratore Tecnico                                                                    Daniele De Gabriele </w:t>
      </w:r>
    </w:p>
    <w:p>
      <w:pPr>
        <w:pStyle w:val="TestoletteraFIGC"/>
        <w:rPr>
          <w:color w:val="000000"/>
          <w:lang w:val="it-IT"/>
        </w:rPr>
      </w:pPr>
      <w:r>
        <w:rPr>
          <w:rFonts w:eastAsia="FIGC - Azzurri Light;Times New Roman" w:cs="FIGC - Azzurri Light;Times New Roman"/>
          <w:color w:val="000000"/>
          <w:lang w:val="it-IT"/>
        </w:rPr>
        <w:t xml:space="preserve">       </w:t>
      </w:r>
    </w:p>
    <w:p>
      <w:pPr>
        <w:pStyle w:val="TestoletteraFIGC"/>
        <w:ind w:right="-426" w:hanging="0"/>
        <w:rPr>
          <w:color w:val="000000"/>
          <w:lang w:val="it-IT"/>
        </w:rPr>
      </w:pPr>
      <w:r>
        <w:rPr>
          <w:color w:val="000000"/>
          <w:lang w:val="it-IT"/>
        </w:rPr>
        <w:t>Si ringraziano le Società per la collaborazione offerta e si porgono cordiali saluti.</w:t>
      </w:r>
    </w:p>
    <w:p>
      <w:pPr>
        <w:pStyle w:val="TestoletteraFIGC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TEGORIA: 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>UNDER 14 MASCHILE  ore 14.45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9"/>
        <w:gridCol w:w="1984"/>
        <w:gridCol w:w="1701"/>
        <w:gridCol w:w="4390"/>
      </w:tblGrid>
      <w:tr>
        <w:trPr>
          <w:trHeight w:val="226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R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ATO IL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SOCIETA'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BARTOLOME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22/08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DELLA ROVERE CALCI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CHIA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8/06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SSD ARL FC SENIGALL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CIMAR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MATH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5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DELLA ROVERE CALCI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DI PI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SIM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8/10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JUNIOR PERGOLE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AGO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27/06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ATLETICO GUBBI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F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8/0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JUNIOR PERGOLE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GI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8/08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FERMIGNANO CALCI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GENTI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6/07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ASD NEW FOOTBALL TEAM URBIN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LEKNIK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JO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23/07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FERMIGNANO CALCI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MARIAN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CES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5/07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DELLA ROVERE CALCI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vertAlign w:val="superscript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 xml:space="preserve">PAZZAGL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3/07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CARISSIMI 20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PIER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zh-CN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zh-CN"/>
              </w:rPr>
              <w:t>04/1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eastAsia="en-US"/>
              </w:rPr>
              <w:t>ASD K SPORT ACADEMY AZZURR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RAG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zh-CN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zh-CN"/>
              </w:rPr>
              <w:t>29/08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SAL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8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URBANIA CALCI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TIRABA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SAM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6/0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VILLA SAN MARTIN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SABATT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28/11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CSI DELFINO FAN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LAVAC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4/0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D VALFOGLIA</w:t>
            </w:r>
          </w:p>
        </w:tc>
      </w:tr>
    </w:tbl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>
          <w:b/>
          <w:b/>
          <w:sz w:val="18"/>
        </w:rPr>
      </w:pPr>
      <w:r>
        <w:rPr>
          <w:b/>
          <w:sz w:val="18"/>
        </w:rPr>
        <w:t>CENTRO FEDERALE TERRITORIALE</w:t>
      </w:r>
    </w:p>
    <w:p>
      <w:pPr>
        <w:pStyle w:val="TestoletteraFIGC"/>
        <w:rPr>
          <w:b/>
          <w:b/>
          <w:sz w:val="18"/>
        </w:rPr>
      </w:pPr>
      <w:r>
        <w:rPr>
          <w:rFonts w:eastAsia="FIGC - Azzurri Light;Times New Roman" w:cs="FIGC - Azzurri Light;Times New Roman"/>
          <w:b/>
          <w:sz w:val="18"/>
        </w:rPr>
        <w:t xml:space="preserve">                         </w:t>
      </w:r>
      <w:r>
        <w:rPr>
          <w:b/>
          <w:sz w:val="18"/>
        </w:rPr>
        <w:t>URBINO</w:t>
      </w:r>
    </w:p>
    <w:p>
      <w:pPr>
        <w:pStyle w:val="TestoletteraFIGC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 xml:space="preserve">CATEGORIA: 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UNDER 13 MASCHILE  ore 14.45 (Gruppo -A-)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1"/>
        <w:gridCol w:w="2114"/>
        <w:gridCol w:w="1316"/>
        <w:gridCol w:w="4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N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COGN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NATO IL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SOCIETA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NTONIUCC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TOMMA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1/01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URBANIA CAL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BENINAT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DENN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3/02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K SPORT ACADEMY AZZUR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BETTERI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DI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1/01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VILLA SAN MART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CAT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MATT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1/08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URBANIA CAL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CHE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MANU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5/04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VALFOG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I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ILIP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2/06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FERMIGNANO CAL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RANCESCO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 xml:space="preserve">EDOARD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6/09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FOOTBALL MOMBAROCCIO 19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INNOCENT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NICCO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9/07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ASD NEW FOOTBALL TEAM 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LORENZ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TOMMA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9/04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FOOTBALL MOMBAROCCIO 19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LORENZO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WILL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7/01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K SPORT ACADEMY  AZZUR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MANN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DI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2/03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CARISSIMI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NICOLI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IOVAN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5/05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CSI DELFINO F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NOBIL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CRIST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4/07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VALFOG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PALAZZ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MATT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6/08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CSI DELFINO F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ROLFI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IACO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9/02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VILLA SAN MART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SANT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RANCES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7/08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eastAsia="zh-CN"/>
              </w:rPr>
              <w:t>ASD NEW FOOTBALL TEAM 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SGAGG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RANCES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1/07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VALFOG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SIMONCI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MAR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31/03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K SPORT ACADEMY AZZUR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SPERANZI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NIC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7/01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DELLA ROVERE CAL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TINT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RICCAR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30/07/20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CARISSIMI 2016</w:t>
            </w:r>
          </w:p>
        </w:tc>
      </w:tr>
    </w:tbl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TEGORIA: 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UNDER 13 MASCHILE  ore 16.30 (Gruppo -B-)</w:t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7"/>
        <w:gridCol w:w="2513"/>
        <w:gridCol w:w="1315"/>
        <w:gridCol w:w="4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N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COGNO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NO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NATO IL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zh-CN"/>
              </w:rPr>
              <w:t>SOCIETA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NDREO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MAR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4/04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S.ORSO 1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BOCCAROSS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LUIG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5/10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NUOVA MONTELABB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BORGACC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IOVAN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5/09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JUNIOR PERGOL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BOUTAYE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HMED YASS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1/06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NUOVA MONTELABB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DELLA CAL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RMAND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6/10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ACCADEMIA GRANATA L.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ORLA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NDRE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6/07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USAV PISAUR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FORMIC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LEONARD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4/08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TLETICO BISCUB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RANCESCHELL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IOVAN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9/10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JUNIOR PERGOL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ENTIL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RANCES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6/07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REAL METAURO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IOVANNET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IANMAR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05/05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NUOVA ALTOFOG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MISTU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LORENZ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5/04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TLETICO BISCUB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OTHMA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N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1/10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S.ORSO 1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PRINCIPA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IANLU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0/10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ACCADEMIA GRANATA L.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PRIOR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IOVAN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7/03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REAL METAURO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RAG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RANCES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0/01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C FORSEMPRONESE 1949 SD AR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SBREG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MICHELANGE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3/10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ACCADEMIA GRANATA L.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VALZ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ILIP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6/05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POLISPORTIVA VISMARA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VANDI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TOMMAS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2/08/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TLETICO BISCUBIO</w:t>
            </w:r>
          </w:p>
        </w:tc>
      </w:tr>
    </w:tbl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rFonts w:eastAsia="FIGC - Azzurri Light;Times New Roman" w:cs="FIGC - Azzurri Light;Times New Roman"/>
          <w:b/>
          <w:sz w:val="18"/>
          <w:lang w:val="it-IT"/>
        </w:rPr>
        <w:t xml:space="preserve">                        </w:t>
      </w:r>
      <w:r>
        <w:rPr>
          <w:b/>
          <w:sz w:val="18"/>
          <w:lang w:val="it-IT"/>
        </w:rPr>
        <w:t>URBINO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rPr>
          <w:lang w:val="it-IT"/>
        </w:rPr>
      </w:pPr>
      <w:r>
        <w:rPr>
          <w:lang w:val="it-IT"/>
        </w:rPr>
      </w:r>
    </w:p>
    <w:p>
      <w:pPr>
        <w:pStyle w:val="TestoletteraFIGC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TEGORIA: 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  <w:t>UNDER 15 FEMMINILE: ore 16.30</w:t>
      </w:r>
    </w:p>
    <w:p>
      <w:pPr>
        <w:pStyle w:val="TestoletteraFIGC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701"/>
        <w:gridCol w:w="4390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b/>
                <w:b/>
                <w:color w:val="00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NATO IL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B0F0" w:val="clear"/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Cambria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b/>
                <w:color w:val="000000"/>
                <w:kern w:val="2"/>
                <w:sz w:val="22"/>
                <w:szCs w:val="22"/>
                <w:lang w:val="it-IT" w:eastAsia="en-US"/>
              </w:rPr>
              <w:t>SOCIETA'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BELL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1-05-20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VIS PESARO 1898 sr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 xml:space="preserve">DAMI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NTI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3/05/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UP ARZ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DI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CONSU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7/1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UP ARZ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FALC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PH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4/11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VALFOG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FRATE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8/08/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VIS PESARO 1898 sr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GALE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8/11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NEW FOOTBALL TEAM URB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GIROLOM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29-06-20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UP ARZ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GR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4-08-20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NUOVA MONTELABB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MORI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MARI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5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UP ARZ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MUSTAF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1-10-20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ASD NUOVA MONTELABB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NARD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1/01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VIS PESARO 1898 sr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PAOLI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G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4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UP ARZ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PIER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ZEMF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31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UP ARZ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 xml:space="preserve">RISERV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7/03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VIS PESARO 1898 sr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RIV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G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3/08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VIS PESARO 1898 sr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RU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ANNA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4/09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UP ARZ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 xml:space="preserve">SCATAS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6/10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 w:eastAsia="zh-CN"/>
              </w:rPr>
            </w:pPr>
            <w:r>
              <w:rPr>
                <w:rFonts w:eastAsia="Times New Roman" w:cs="Arial" w:ascii="FIGC - Azzurri Light;Times New Roman" w:hAnsi="FIGC - Azzurri Light;Times New Roman"/>
                <w:color w:val="000000"/>
                <w:kern w:val="2"/>
                <w:sz w:val="22"/>
                <w:szCs w:val="22"/>
                <w:lang w:val="it-IT" w:eastAsia="zh-CN"/>
              </w:rPr>
              <w:t>VIS PESARO 1898 sr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snapToGrid w:val="fals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 xml:space="preserve">SIETCUIP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NZEA LA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FIGC - Azzurri Light;Times New Roman" w:hAnsi="FIGC - Azzurri Light;Times New Roman" w:eastAsia="Times New Roman" w:cs="Arial"/>
                <w:color w:val="000000"/>
                <w:kern w:val="2"/>
                <w:sz w:val="22"/>
                <w:szCs w:val="22"/>
                <w:lang w:val="it-IT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06/08/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rPr>
                <w:rFonts w:ascii="FIGC - Azzurri Light;Times New Roman" w:hAnsi="FIGC - Azzurri Light;Times New Roman" w:eastAsia="Times New Roman" w:cs="Arial"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Times New Roman" w:cs="Arial" w:ascii="FIGC - Azzurri Light;Times New Roman" w:hAnsi="FIGC - Azzurri Light;Times New Roman"/>
                <w:kern w:val="2"/>
                <w:sz w:val="22"/>
                <w:szCs w:val="22"/>
                <w:lang w:val="it-IT" w:eastAsia="en-US"/>
              </w:rPr>
              <w:t>SAN MARINO FEMMINILE</w:t>
            </w:r>
          </w:p>
        </w:tc>
      </w:tr>
    </w:tbl>
    <w:p>
      <w:pPr>
        <w:pStyle w:val="TestoletteraFIGC"/>
        <w:rPr/>
      </w:pPr>
      <w:r>
        <w:rPr/>
      </w:r>
    </w:p>
    <w:p>
      <w:pPr>
        <w:pStyle w:val="TestoletteraFIGC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27" w:gutter="0" w:header="709" w:top="4536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FIGC - Azzurri Light">
    <w:altName w:val="Times New Roman"/>
    <w:charset w:val="00"/>
    <w:family w:val="roman"/>
    <w:pitch w:val="default"/>
  </w:font>
  <w:font w:name="FIGC - Azzurr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84785</wp:posOffset>
          </wp:positionH>
          <wp:positionV relativeFrom="page">
            <wp:posOffset>9330690</wp:posOffset>
          </wp:positionV>
          <wp:extent cx="7559675" cy="1459865"/>
          <wp:effectExtent l="0" t="0" r="0" b="0"/>
          <wp:wrapNone/>
          <wp:docPr id="8" name="Immagine 1073741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0737418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4">
              <wp:simplePos x="0" y="0"/>
              <wp:positionH relativeFrom="page">
                <wp:posOffset>1076325</wp:posOffset>
              </wp:positionH>
              <wp:positionV relativeFrom="page">
                <wp:posOffset>9876790</wp:posOffset>
              </wp:positionV>
              <wp:extent cx="5400040" cy="7229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722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rPr/>
                          </w:pPr>
                          <w:r>
                            <w:rPr/>
                            <w:t>VIA SCHIAVONI,snc  - 60131 ANCONA</w:t>
                          </w:r>
                        </w:p>
                        <w:p>
                          <w:pPr>
                            <w:pStyle w:val="INDIRIZZOFIGC"/>
                            <w:rPr/>
                          </w:pPr>
                          <w:r>
                            <w:rPr/>
                            <w:t>TEL. +39 071 28560201/205 -  cft.marchesgs@figc.it - WWW.FIGC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69.25pt;mso-wrap-distance-left:12pt;mso-wrap-distance-right:12pt;mso-wrap-distance-top:12pt;mso-wrap-distance-bottom:12pt;margin-top:777.7pt;mso-position-vertical-relative:page;margin-left: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rPr/>
                    </w:pPr>
                    <w:r>
                      <w:rPr/>
                      <w:t>VIA SCHIAVONI,snc  - 60131 ANCONA</w:t>
                    </w:r>
                  </w:p>
                  <w:p>
                    <w:pPr>
                      <w:pStyle w:val="INDIRIZZOFIGC"/>
                      <w:rPr/>
                    </w:pPr>
                    <w:r>
                      <w:rPr/>
                      <w:t>TEL. +39 071 28560201/205 -  cft.marchesgs@figc.it - WWW.FIGC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5</wp:posOffset>
          </wp:positionH>
          <wp:positionV relativeFrom="page">
            <wp:posOffset>9235440</wp:posOffset>
          </wp:positionV>
          <wp:extent cx="7559675" cy="1459865"/>
          <wp:effectExtent l="0" t="0" r="0" b="0"/>
          <wp:wrapNone/>
          <wp:docPr id="10" name="Immagine 107374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7374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165735</wp:posOffset>
              </wp:positionH>
              <wp:positionV relativeFrom="page">
                <wp:posOffset>1868170</wp:posOffset>
              </wp:positionV>
              <wp:extent cx="2286000" cy="800100"/>
              <wp:effectExtent l="0" t="0" r="0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fficeArt object" fillcolor="white" stroked="f" o:allowincell="f" style="position:absolute;margin-left:13.05pt;margin-top:147.1pt;width:179.95pt;height:62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450215</wp:posOffset>
          </wp:positionV>
          <wp:extent cx="7559675" cy="2108835"/>
          <wp:effectExtent l="0" t="0" r="0" b="0"/>
          <wp:wrapNone/>
          <wp:docPr id="4" name="Immagine 1073741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73741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270</wp:posOffset>
              </wp:positionH>
              <wp:positionV relativeFrom="paragraph">
                <wp:posOffset>1663065</wp:posOffset>
              </wp:positionV>
              <wp:extent cx="5400040" cy="287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MAR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65pt;mso-wrap-distance-left:9.05pt;mso-wrap-distance-right:9.05pt;mso-wrap-distance-top:0pt;mso-wrap-distance-bottom:0pt;margin-top:130.9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MAR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59675" cy="2109470"/>
          <wp:effectExtent l="0" t="0" r="0" b="0"/>
          <wp:wrapNone/>
          <wp:docPr id="6" name="Immagine 1073741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737418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1078230</wp:posOffset>
              </wp:positionH>
              <wp:positionV relativeFrom="page">
                <wp:posOffset>2113280</wp:posOffset>
              </wp:positionV>
              <wp:extent cx="5400040" cy="287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MAR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65pt;mso-wrap-distance-left:12pt;mso-wrap-distance-right:12pt;mso-wrap-distance-top:12pt;mso-wrap-distance-bottom:12pt;margin-top:166.4pt;mso-position-vertical-relative:page;margin-left: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MAR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stoletteraFIGC">
    <w:name w:val="testo lettera FIGC"/>
    <w:basedOn w:val="Normal"/>
    <w:qFormat/>
    <w:pPr/>
    <w:rPr>
      <w:rFonts w:ascii="FIGC - Azzurri Light;Times New Roman" w:hAnsi="FIGC - Azzurri Light;Times New Roman" w:cs="Times New Roman"/>
      <w:color w:val="063E90"/>
      <w:sz w:val="22"/>
      <w:szCs w:val="22"/>
    </w:rPr>
  </w:style>
  <w:style w:type="paragraph" w:styleId="INDIRIZZOFIGC">
    <w:name w:val="INDIRIZZO FIGC"/>
    <w:qFormat/>
    <w:pPr>
      <w:widowControl/>
      <w:pBdr/>
      <w:bidi w:val="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41:00Z</dcterms:created>
  <dc:creator>Utente</dc:creator>
  <dc:description/>
  <cp:keywords/>
  <dc:language>en-US</dc:language>
  <cp:lastModifiedBy>utente</cp:lastModifiedBy>
  <cp:lastPrinted>2018-10-08T17:05:00Z</cp:lastPrinted>
  <dcterms:modified xsi:type="dcterms:W3CDTF">2018-10-30T15:29:00Z</dcterms:modified>
  <cp:revision>8</cp:revision>
  <dc:subject/>
  <dc:title/>
</cp:coreProperties>
</file>