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TTIVITA' UNDER15 FEMMINIL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Marziali Floriano del Settore Giovanile e Scolastico con riferimento all’attività di Sviluppo dell’Attività Under 15 comunica l’elenco delle ragazze convocate per il giorno giovedì </w:t>
      </w:r>
      <w:r>
        <w:rPr>
          <w:rFonts w:cs="Arial" w:ascii="Arial" w:hAnsi="Arial"/>
          <w:b/>
          <w:bCs/>
          <w:sz w:val="22"/>
          <w:szCs w:val="22"/>
          <w:u w:val="single"/>
        </w:rPr>
        <w:t>29 Novembre 2018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5,15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/>
          <w:bCs/>
          <w:sz w:val="22"/>
          <w:szCs w:val="22"/>
          <w:u w:val="single"/>
        </w:rPr>
        <w:t>campo Marcello Ciarrocchi, sito in via Martiri di Marzabotto, 1, 63039 San Benedetto del Tronto, AP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 e </w:t>
      </w:r>
      <w:r>
        <w:rPr>
          <w:rFonts w:cs="Arial" w:ascii="Arial" w:hAnsi="Arial"/>
          <w:b/>
          <w:sz w:val="22"/>
          <w:szCs w:val="22"/>
          <w:u w:val="single"/>
        </w:rPr>
        <w:t>CERTIFICATO MEDICO e un DOCUMENTO D’IDENTITA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Team Manager:  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2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3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sicologo:</w:t>
        <w:tab/>
        <w:tab/>
        <w:tab/>
        <w:tab/>
        <w:tab/>
        <w:tab/>
        <w:t>Sammy Marcantogni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TEGORIA: UNDER 15 FEMMINILE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RIO CONVOCAZIONE: 15:15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docs-internal-guid-a3697f28-1881-5727-a9"/>
      <w:bookmarkStart w:id="1" w:name="docs-internal-guid-a3697f28-1881-5727-a9"/>
      <w:bookmarkEnd w:id="1"/>
    </w:p>
    <w:tbl>
      <w:tblPr>
        <w:tblW w:w="1077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5"/>
        <w:gridCol w:w="2197"/>
        <w:gridCol w:w="2358"/>
        <w:gridCol w:w="1843"/>
        <w:gridCol w:w="3685"/>
      </w:tblGrid>
      <w:tr>
        <w:trPr/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CC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A'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SINETT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SETTEMPEDA  A.S.D.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NS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UCC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6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N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LYN VITTO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IZ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1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. CALCIO  P.SANT’ELPIDIO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NCIN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3/200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ASD BAYER CAPPUCCINI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GLI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ST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RENSE 1933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TT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TT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NANO ASD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CAN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O SSD A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ONA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A PICENA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NGELIS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Z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9/200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SANTA MARIA TRUENTINA  CD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TOR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UO’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ET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NANO A.S.D.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ALE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O SSD A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 A.S.D.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LL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3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URELL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 A.S.D.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ELL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3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OLES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3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NINI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ACCHIO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ETT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user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6/05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user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GNOTT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D’ASCOLI SRL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ONDI VALLES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200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I CALCIO 1898 FC SP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L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 A.S.D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CAPANICCI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20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ANA FC SRL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AR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O SSD ARL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HERI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8/20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 A.S.D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IANI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0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MARIA TRUENTINA CDL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../../C:/Users/Utente/AppData/Local/Microsoft/Windows/INetCache/Content.Outlook/JVHJ17SS/marche.sgs@fig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25:00Z</dcterms:created>
  <dc:creator>Marco Natti</dc:creator>
  <dc:description/>
  <cp:keywords/>
  <dc:language>en-US</dc:language>
  <cp:lastModifiedBy>Utente Windows</cp:lastModifiedBy>
  <cp:lastPrinted>2016-10-19T17:47:00Z</cp:lastPrinted>
  <dcterms:modified xsi:type="dcterms:W3CDTF">2018-11-28T20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