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43840</wp:posOffset>
                </wp:positionV>
                <wp:extent cx="678942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 xml:space="preserve">MODULO DI ISCRIZIONE PER CHI NON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>(ALLEGATO. 1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72.85pt;mso-wrap-distance-left:9.05pt;mso-wrap-distance-right:9.05pt;mso-wrap-distance-top:0pt;mso-wrap-distance-bottom:0pt;margin-top:-19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2"/>
                          <w:szCs w:val="22"/>
                        </w:rPr>
                        <w:t xml:space="preserve">MODULO DI ISCRIZIONE PER CHI NON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2"/>
                          <w:szCs w:val="22"/>
                        </w:rPr>
                        <w:t>(ALLEGATO. 1bis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18745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10795</wp:posOffset>
                </wp:positionV>
                <wp:extent cx="4304665" cy="63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tt.le FIGC Settore Giovanile e Scolastico FV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 Carducci, 22 – 34125 TRIE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l: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friuliveneziagiulia.sgs@figc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– FAX: 040 76064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49.75pt;mso-wrap-distance-left:9.05pt;mso-wrap-distance-right:9.05pt;mso-wrap-distance-top:3.6pt;mso-wrap-distance-bottom:3.6pt;margin-top:0.8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ett.le FIGC Settore Giovanile e Scolastico FV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 Carducci, 22 – 34125 TRIE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ail: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friuliveneziagiulia.sgs@figc.it</w:t>
                        </w:r>
                      </w:hyperlink>
                      <w:r>
                        <w:rPr>
                          <w:lang w:val="en-US"/>
                        </w:rPr>
                        <w:t xml:space="preserve"> – FAX: 040 7606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Il sottoscritto____________________________________________ nato a 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Prov._______ il _____/____/_____ residente in _________________________ Prov.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Via/Piazza____________________________________n°______________CAP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.F. ________________________________________________ Tel.__________________________ 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de di essere ammesso a frequentare il seguente </w:t>
      </w:r>
      <w:r>
        <w:rPr>
          <w:rFonts w:cs="Trebuchet MS" w:ascii="Trebuchet MS" w:hAnsi="Trebuchet MS"/>
          <w:b w:val="false"/>
          <w:bCs/>
        </w:rPr>
        <w:t>Corso per Istruttori privi di qualifica federale operanti nelle Scuole Calcio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b w:val="false"/>
          <w:bCs/>
        </w:rPr>
        <w:t>Centri Giovanili</w:t>
      </w:r>
      <w:r>
        <w:rPr>
          <w:rFonts w:cs="Trebuchet MS" w:ascii="Trebuchet MS" w:hAnsi="Trebuchet MS"/>
        </w:rPr>
        <w:t>, organizzato dal  Settore Giovanile e Scolastico della FIGC del Friuli Venezia Giulia, a TOLMEZZO (7 marzo 2019 – 16 marzo 2019)</w:t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3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0" w:name="__Fieldmark__0_2443695286"/>
      <w:bookmarkStart w:id="1" w:name="__Fieldmark__0_2443695286"/>
      <w:bookmarkEnd w:id="1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Dichiara di NON svolgere, attualmente, attività in qualità di tecnico/collaboratore presso società affiliate alla FIGC:</w: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Dichiara inoltre di essere in possesso del seguente titolo di studio (indicare con una X l’ultimo titolo conseguito):</w:t>
      </w:r>
    </w:p>
    <w:p>
      <w:pPr>
        <w:pStyle w:val="Normal"/>
        <w:spacing w:lineRule="auto" w:line="360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2" w:name="__Fieldmark__1_2443695286"/>
      <w:bookmarkStart w:id="3" w:name="__Fieldmark__1_2443695286"/>
      <w:bookmarkEnd w:id="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Elementar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4" w:name="__Fieldmark__2_2443695286"/>
      <w:bookmarkStart w:id="5" w:name="__Fieldmark__2_2443695286"/>
      <w:bookmarkEnd w:id="5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Inferiore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6" w:name="__Fieldmark__3_2443695286"/>
      <w:bookmarkStart w:id="7" w:name="__Fieldmark__3_2443695286"/>
      <w:bookmarkEnd w:id="7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Superiore</w:t>
        <w:tab/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8" w:name="__Fieldmark__4_2443695286"/>
      <w:bookmarkStart w:id="9" w:name="__Fieldmark__4_2443695286"/>
      <w:bookmarkEnd w:id="9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ISEF/Scienze Motori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0" w:name="__Fieldmark__5_2443695286"/>
      <w:bookmarkStart w:id="11" w:name="__Fieldmark__5_2443695286"/>
      <w:bookmarkEnd w:id="11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Laurea in </w:t>
        <w:tab/>
        <w:t>______________________________________</w:t>
        <w:tab/>
        <w:t xml:space="preserve">          </w:t>
      </w:r>
    </w:p>
    <w:p>
      <w:pPr>
        <w:pStyle w:val="Normal"/>
        <w:ind w:left="426" w:hanging="426"/>
        <w:rPr/>
      </w:pPr>
      <w:r>
        <w:rPr>
          <w:rFonts w:eastAsia="Trebuchet MS" w:cs="Trebuchet MS" w:ascii="Trebuchet MS" w:hAnsi="Trebuchet MS"/>
          <w:sz w:val="20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2" w:name="__Fieldmark__6_2443695286"/>
      <w:bookmarkStart w:id="13" w:name="__Fieldmark__6_2443695286"/>
      <w:bookmarkEnd w:id="1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Altro (*)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(*) </w:t>
        <w:tab/>
        <w:t>Nel caso di studenti Universitari, indicare l’anno di frequenza e il corso di laure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18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14" w:name="__Fieldmark__7_2443695286"/>
      <w:bookmarkStart w:id="15" w:name="__Fieldmark__7_2443695286"/>
      <w:bookmarkEnd w:id="15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Il sottoscritto si impegna a consegnare copia del certificato medico di idoneità all’</w:t>
      </w:r>
      <w:r>
        <w:rPr>
          <w:rFonts w:cs="Trebuchet MS" w:ascii="Trebuchet MS" w:hAnsi="Trebuchet MS"/>
          <w:i/>
          <w:sz w:val="18"/>
          <w:lang w:val="en-US" w:eastAsia="en-US"/>
        </w:rPr>
        <w:t>Attività Sportiva Non Agonistica</w:t>
      </w:r>
      <w:r>
        <w:rPr>
          <w:rFonts w:cs="Trebuchet MS" w:ascii="Trebuchet MS" w:hAnsi="Trebuchet MS"/>
          <w:sz w:val="18"/>
          <w:lang w:val="en-US" w:eastAsia="en-US"/>
        </w:rPr>
        <w:t xml:space="preserve"> prima dell’inizio del cors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Dichiara – qualora ammesso, pena l’esclusione dal corso – di presentare i seguenti documen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FIRMA DEL CANDIDATO 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, secondo le modalità indicate sul bando, ENTRO E NON OLTRE IL 28/02/2019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l’Ufficio del Coordinatore Federale Regionale SGS del Friuli Venezia Giuli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4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19-02-14T09:44:00Z</dcterms:modified>
  <cp:revision>2</cp:revision>
  <dc:subject/>
  <dc:title>CORSI DI INFORMAZIONE CONI -  F</dc:title>
</cp:coreProperties>
</file>