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103"/>
        <w:rPr>
          <w:rFonts w:ascii="Calibri" w:hAnsi="Calibri" w:cs="Calibri"/>
        </w:rPr>
      </w:pPr>
      <w:r>
        <w:rPr>
          <w:rFonts w:cs="Calibri" w:ascii="Calibri" w:hAnsi="Calibri"/>
        </w:rPr>
        <w:t>Spett.le</w:t>
      </w:r>
    </w:p>
    <w:p>
      <w:pPr>
        <w:pStyle w:val="Normal"/>
        <w:widowControl w:val="false"/>
        <w:ind w:firstLine="5103"/>
        <w:rPr>
          <w:rFonts w:ascii="Calibri" w:hAnsi="Calibri" w:cs="Calibri"/>
        </w:rPr>
      </w:pPr>
      <w:r>
        <w:rPr>
          <w:rFonts w:cs="Calibri" w:ascii="Calibri" w:hAnsi="Calibri"/>
        </w:rPr>
        <w:t xml:space="preserve">FIGC SETTORE GIOVANILE E SCOLASTICO  </w:t>
      </w:r>
    </w:p>
    <w:p>
      <w:pPr>
        <w:pStyle w:val="Normal"/>
        <w:widowControl w:val="false"/>
        <w:ind w:firstLine="5103"/>
        <w:rPr>
          <w:rFonts w:ascii="Calibri" w:hAnsi="Calibri" w:cs="Calibri"/>
        </w:rPr>
      </w:pPr>
      <w:r>
        <w:rPr>
          <w:rFonts w:cs="Calibri" w:ascii="Calibri" w:hAnsi="Calibri"/>
        </w:rPr>
        <w:t xml:space="preserve">FRIULI VENEZIA GIULIA  </w:t>
      </w:r>
    </w:p>
    <w:p>
      <w:pPr>
        <w:pStyle w:val="Normal"/>
        <w:widowControl w:val="false"/>
        <w:ind w:firstLine="5103"/>
        <w:rPr>
          <w:rFonts w:ascii="Calibri" w:hAnsi="Calibri" w:cs="Calibri"/>
        </w:rPr>
      </w:pPr>
      <w:r>
        <w:rPr>
          <w:rFonts w:cs="Calibri" w:ascii="Calibri" w:hAnsi="Calibri"/>
        </w:rPr>
        <w:t>via Carducci, 22 – 34125 Trieste</w:t>
      </w:r>
    </w:p>
    <w:p>
      <w:pPr>
        <w:pStyle w:val="Normal"/>
        <w:widowControl w:val="false"/>
        <w:ind w:firstLine="510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il: friuliveneziagiulia.sgs@figc.it</w:t>
      </w:r>
    </w:p>
    <w:p>
      <w:pPr>
        <w:pStyle w:val="Normal"/>
        <w:widowControl w:val="false"/>
        <w:ind w:firstLine="5103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l sottoscritto Presidente/Responsabile Sett. Giovanile____________________________________ 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entury Gothic" w:ascii="Century Gothic" w:hAnsi="Century Gothic"/>
          <w:i/>
          <w:sz w:val="16"/>
          <w:szCs w:val="16"/>
        </w:rPr>
        <w:t>Cognome e no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ella Associazione Sportiva Dilettantistica ___________________________________________ 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entury Gothic" w:ascii="Century Gothic" w:hAnsi="Century Gothic"/>
          <w:sz w:val="16"/>
          <w:szCs w:val="16"/>
        </w:rPr>
        <w:t>Denominazione ufficiale della societ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sede legale in ___________________________  via ________________________________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</w:t>
      </w:r>
      <w:r>
        <w:rPr>
          <w:rFonts w:cs="Century Gothic" w:ascii="Century Gothic" w:hAnsi="Century Gothic"/>
          <w:sz w:val="16"/>
          <w:szCs w:val="16"/>
        </w:rPr>
        <w:tab/>
        <w:t xml:space="preserve"> </w:t>
        <w:tab/>
        <w:t>Comune della sede legale</w:t>
        <w:tab/>
        <w:tab/>
        <w:t xml:space="preserve">  </w:t>
        <w:tab/>
        <w:t xml:space="preserve">          via o piazza, numero civico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il: _________________________________ contatto telefonico: _____________________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ntende iscrivere al Corso Dirigente Arbitro/Aggiornamento Dirigente Arbitro i sottoelencati nominativ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737"/>
        <w:gridCol w:w="2546"/>
        <w:gridCol w:w="1411"/>
        <w:gridCol w:w="635"/>
        <w:gridCol w:w="636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LUOGO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OGNOM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DI NASCIT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*</w:t>
            </w:r>
          </w:p>
        </w:tc>
      </w:tr>
      <w:tr>
        <w:trPr>
          <w:trHeight w:val="34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lmezzo, martedì 26 marzo 2019 c/o Sala AIA – via G. Marchi n.10/G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</w:rPr>
        <w:t xml:space="preserve">* Inserire la X nella colonna relativa – </w:t>
      </w:r>
      <w:r>
        <w:rPr>
          <w:rFonts w:cs="Calibri" w:ascii="Calibri" w:hAnsi="Calibri"/>
          <w:b/>
        </w:rPr>
        <w:t>C</w:t>
      </w:r>
      <w:r>
        <w:rPr>
          <w:rFonts w:cs="Calibri" w:ascii="Calibri" w:hAnsi="Calibri"/>
        </w:rPr>
        <w:t xml:space="preserve">= Corso, 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</w:rPr>
        <w:t>= Aggiornamen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Presidente/Responsabile settore giovanile dichiara inoltre che i sopraelencati nominativi si riferiscono a persone </w:t>
      </w:r>
      <w:r>
        <w:rPr>
          <w:rFonts w:cs="Calibri" w:ascii="Calibri" w:hAnsi="Calibri"/>
          <w:u w:val="single"/>
        </w:rPr>
        <w:t>regolarmente tesserate con la società per la s.s. 2018/2019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FIGC - Azzurri;Calibri" w:hAnsi="FIGC - Azzurri;Calibri" w:cs="FIGC - Azzurri;Calibri"/>
        </w:rPr>
      </w:pPr>
      <w:r>
        <w:rPr>
          <w:rFonts w:cs="Calibri" w:ascii="Calibri" w:hAnsi="Calibri"/>
        </w:rPr>
        <w:t xml:space="preserve">Gli aspiranti corsisti sono stati informati che l’elenco degli ammessi </w:t>
      </w:r>
      <w:r>
        <w:rPr>
          <w:rFonts w:cs="FIGC - Azzurri;Calibri" w:ascii="FIGC - Azzurri;Calibri" w:hAnsi="FIGC - Azzurri;Calibri"/>
        </w:rPr>
        <w:t xml:space="preserve">sarà pubblicato </w:t>
      </w:r>
      <w:r>
        <w:rPr>
          <w:rFonts w:cs="FIGC - Azzurri;Calibri" w:ascii="FIGC - Azzurri;Calibri" w:hAnsi="FIGC - Azzurri;Calibri"/>
          <w:b/>
        </w:rPr>
        <w:t>ESCLUSIVAMENTE</w:t>
      </w:r>
      <w:r>
        <w:rPr>
          <w:rFonts w:cs="FIGC - Azzurri;Calibri" w:ascii="FIGC - Azzurri;Calibri" w:hAnsi="FIGC - Azzurri;Calibri"/>
        </w:rPr>
        <w:t xml:space="preserve"> sul sito della FIGC (</w:t>
      </w:r>
      <w:hyperlink r:id="rId2">
        <w:r>
          <w:rPr>
            <w:rStyle w:val="InternetLink"/>
            <w:rFonts w:cs="FIGC - Azzurri;Calibri" w:ascii="FIGC - Azzurri;Calibri" w:hAnsi="FIGC - Azzurri;Calibri"/>
          </w:rPr>
          <w:t>www.figc.it</w:t>
        </w:r>
      </w:hyperlink>
      <w:r>
        <w:rPr>
          <w:rFonts w:cs="FIGC - Azzurri;Calibri" w:ascii="FIGC - Azzurri;Calibri" w:hAnsi="FIGC - Azzurri;Calibri"/>
        </w:rPr>
        <w:t xml:space="preserve">) alla voce “Comunicazioni” della pagina ufficiale del SGS Friuli Venezia Giulia al seguente link:  </w:t>
      </w:r>
    </w:p>
    <w:p>
      <w:pPr>
        <w:pStyle w:val="Normal"/>
        <w:rPr>
          <w:rFonts w:ascii="FIGC - Azzurri;Calibri" w:hAnsi="FIGC - Azzurri;Calibri" w:cs="FIGC - Azzurri;Calibri"/>
        </w:rPr>
      </w:pPr>
      <w:hyperlink r:id="rId3">
        <w:r>
          <w:rPr>
            <w:rStyle w:val="InternetLink"/>
            <w:rFonts w:cs="FIGC - Azzurri;Calibri" w:ascii="FIGC - Azzurri;Calibri" w:hAnsi="FIGC - Azzurri;Calibri"/>
          </w:rPr>
          <w:t>https://www.figc.it/it/giovani/territorio/mappa-del-territorio/friuli-venezia-giulia/</w:t>
        </w:r>
      </w:hyperlink>
      <w:r>
        <w:rPr>
          <w:rFonts w:cs="FIGC - Azzurri;Calibri" w:ascii="FIGC - Azzurri;Calibri" w:hAnsi="FIGC - Azzurri;Calibri"/>
        </w:rPr>
        <w:t xml:space="preserve">  </w:t>
      </w:r>
    </w:p>
    <w:p>
      <w:pPr>
        <w:pStyle w:val="Normal"/>
        <w:rPr>
          <w:rFonts w:ascii="FIGC - Azzurri;Calibri" w:hAnsi="FIGC - Azzurri;Calibri" w:cs="FIGC - Azzurri;Calibri"/>
        </w:rPr>
      </w:pPr>
      <w:r>
        <w:rPr>
          <w:rFonts w:cs="FIGC - Azzurri;Calibri" w:ascii="FIGC - Azzurri;Calibri" w:hAnsi="FIGC - Azzurri;Calibri"/>
        </w:rPr>
      </w:r>
    </w:p>
    <w:p>
      <w:pPr>
        <w:pStyle w:val="Normal"/>
        <w:rPr>
          <w:rFonts w:ascii="FIGC - Azzurri;Calibri" w:hAnsi="FIGC - Azzurri;Calibri" w:cs="FIGC - Azzurri;Calibri"/>
        </w:rPr>
      </w:pPr>
      <w:r>
        <w:rPr>
          <w:rFonts w:cs="FIGC - Azzurri;Calibri" w:ascii="FIGC - Azzurri;Calibri" w:hAnsi="FIGC - Azzurri;Calibri"/>
        </w:rPr>
        <w:t>e sulla pagina Facebook del Settore Giovanile e Scolastico del Friuli Venezia Giulia (www.facebook.com/figcfriuliveneziagiulia) il giorno sabato 23 marzo 2019</w:t>
      </w:r>
    </w:p>
    <w:p>
      <w:pPr>
        <w:pStyle w:val="Normal"/>
        <w:rPr>
          <w:rFonts w:ascii="FIGC - Azzurri;Calibri" w:hAnsi="FIGC - Azzurri;Calibri" w:cs="FIGC - Azzurri;Calibri"/>
        </w:rPr>
      </w:pPr>
      <w:r>
        <w:rPr>
          <w:rFonts w:cs="FIGC - Azzurri;Calibri" w:ascii="FIGC - Azzurri;Calibri" w:hAnsi="FIGC - Azzurri;Calibri"/>
        </w:rPr>
      </w:r>
    </w:p>
    <w:p>
      <w:pPr>
        <w:pStyle w:val="Normal"/>
        <w:rPr>
          <w:rFonts w:ascii="FIGC - Azzurri;Calibri" w:hAnsi="FIGC - Azzurri;Calibri" w:cs="FIGC - Azzurri;Calibri"/>
        </w:rPr>
      </w:pPr>
      <w:r>
        <w:rPr>
          <w:rFonts w:cs="FIGC - Azzurri;Calibri" w:ascii="FIGC - Azzurri;Calibri" w:hAnsi="FIGC - Azzurri;Calibri"/>
        </w:rPr>
        <w:t>e che il giorno del corso dovranno presentarsi con n.1 foto e copia del documento di identità o - nel caso dell’aggiornamento - con il vecchio tesserino.</w:t>
      </w:r>
    </w:p>
    <w:p>
      <w:pPr>
        <w:pStyle w:val="Normal"/>
        <w:rPr>
          <w:rFonts w:ascii="FIGC - Azzurri;Calibri" w:hAnsi="FIGC - Azzurri;Calibri" w:cs="FIGC - Azzurri;Calibri"/>
          <w:b/>
          <w:b/>
        </w:rPr>
      </w:pPr>
      <w:r>
        <w:rPr>
          <w:rFonts w:cs="FIGC - Azzurri;Calibri" w:ascii="FIGC - Azzurri;Calibri" w:hAnsi="FIGC - Azzurri;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_______________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635</wp:posOffset>
                </wp:positionH>
                <wp:positionV relativeFrom="paragraph">
                  <wp:posOffset>69850</wp:posOffset>
                </wp:positionV>
                <wp:extent cx="600075" cy="466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66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30.05pt;margin-top:5.5pt;width:47.2pt;height:36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ab/>
        <w:tab/>
        <w:tab/>
        <w:t>Timbro della società e firma del Presidente/Responsabile S.G.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FIGC - Azzurri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gc.it/" TargetMode="External"/><Relationship Id="rId3" Type="http://schemas.openxmlformats.org/officeDocument/2006/relationships/hyperlink" Target="https://www.figc.it/it/giovani/territorio/mappa-del-territorio/friuli-venezia-giuli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21:23:00Z</dcterms:created>
  <dc:creator>Giovanni</dc:creator>
  <dc:description/>
  <cp:keywords/>
  <dc:language>en-US</dc:language>
  <cp:lastModifiedBy>Giovanni Messina</cp:lastModifiedBy>
  <dcterms:modified xsi:type="dcterms:W3CDTF">2019-02-21T14:47:00Z</dcterms:modified>
  <cp:revision>5</cp:revision>
  <dc:subject/>
  <dc:title/>
</cp:coreProperties>
</file>